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22"/>
          <w:lang w:val="en-GB"/>
        </w:rPr>
        <w:t>Act of 15 January 1990 concerning the establishment and organisation of a Crossroads Bank for Social Security</w:t>
      </w:r>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I GENERAL STIPULA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ESTABLISHMENT OF THE CROSSROADS BANK</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icle 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Under the designation "Crossroads Bank for Social Security" a public institution with an independent legal entity is being set up with [the Federal Government Social Security Service - </w:t>
      </w:r>
      <w:r>
        <w:rPr>
          <w:rFonts w:cs="Arial" w:ascii="Arial" w:hAnsi="Arial"/>
          <w:i/>
          <w:color w:val="333333"/>
          <w:sz w:val="19"/>
          <w:szCs w:val="22"/>
          <w:lang w:val="en-GB"/>
        </w:rPr>
        <w:t>amended in Article 195 of the Act of 24 December 2002 (Belgian Official Journal of 31 December 2002)</w:t>
      </w:r>
      <w:r>
        <w:rPr>
          <w:rFonts w:cs="Arial" w:ascii="Arial" w:hAnsi="Arial"/>
          <w:color w:val="333333"/>
          <w:sz w:val="19"/>
          <w:szCs w:val="22"/>
          <w:lang w:val="en-GB"/>
        </w:rPr>
        <w:t>], hereafter known as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DEFINIT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For the implementation and application of this Act and its implementation measures, the following shall be understoo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 all regulations set out in Article 21 of the Act of 29 June 1981 laying down the general principles of social security for workers, as well as those regulations concerning social security for merchant seamen and mine worker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 all regulations referred to in a), the application of which is expanded to include persons employed in the public sector, and the regulations of the public sector which fulfil a similar function to the regulations referred to in a); – </w:t>
      </w:r>
      <w:r>
        <w:rPr>
          <w:rFonts w:cs="Arial" w:ascii="Arial" w:hAnsi="Arial"/>
          <w:i/>
          <w:color w:val="333333"/>
          <w:sz w:val="19"/>
          <w:szCs w:val="22"/>
          <w:lang w:val="en-GB"/>
        </w:rPr>
        <w:t>replaced by Article 28 of the Act of 25 June 1997 (Belgian Official Journal of 13 September 199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c) all regulations set out in Article 1 of Royal Decree No. 38 of 27 July 1967 concerning the establishment of a social statute for self-employed persons;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d) all regulations set out in Article 12 of the Act of 17 July 1963 pertaining to overseas social security or by the Act of 16 June 1960, which places the organisations entrusted with the management of the social security of the employees of Belgian Congo and Rwanda Urundi under the control and guarantee of the Belgium State and ensures the guarantee by the Belgium State of social benefits for these employe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 all regulations of the social assistance system, consisting of allowances for disabled persons, the right to social integration, guaranteed family allowances, guaranteed income for elderly persons and guaranteed income for parents; - </w:t>
      </w:r>
      <w:r>
        <w:rPr>
          <w:rFonts w:cs="Arial" w:ascii="Arial" w:hAnsi="Arial"/>
          <w:i/>
          <w:color w:val="333333"/>
          <w:sz w:val="19"/>
          <w:szCs w:val="22"/>
          <w:lang w:val="en-GB"/>
        </w:rPr>
        <w:t>replaced by Article 126 of the Act of 9 July 2004 (Belgian Official Journal of 15 July 2004)</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f) all benefits to supplement the achievements secured within the context of social security referred to in sub-paragraph a) allocated within the limits of their statutes from social security funds as mentioned in 2°, sub-paragraph c;</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g) all regulations concerning the assessment and collection of contributions and other income which contribute to the financing of the allowances and benefits mentioned abov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social security institu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a) public social security institutions, other than the Crossroads Bank, and </w:t>
      </w:r>
      <w:r>
        <w:rPr>
          <w:rFonts w:cs="Arial" w:ascii="Arial" w:hAnsi="Arial"/>
          <w:i/>
          <w:color w:val="333333"/>
          <w:sz w:val="19"/>
          <w:szCs w:val="22"/>
          <w:lang w:val="en-GB"/>
        </w:rPr>
        <w:t>[the Federal public services - as amended by Article 196 of the Act of 24 December 2002 (Belgian Official Journal of 31 December 2002)]</w:t>
      </w:r>
      <w:r>
        <w:rPr>
          <w:rFonts w:cs="Arial" w:ascii="Arial" w:hAnsi="Arial"/>
          <w:color w:val="333333"/>
          <w:sz w:val="19"/>
          <w:szCs w:val="22"/>
          <w:lang w:val="en-GB"/>
        </w:rPr>
        <w:t xml:space="preserve"> responsible for the application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 collaborating social security institutions, in other words the private law institutions, other than the social secretariats for employers [and the tariff structure services of the associations of pharmacists, - </w:t>
      </w:r>
      <w:r>
        <w:rPr>
          <w:rFonts w:cs="Arial" w:ascii="Arial" w:hAnsi="Arial"/>
          <w:i/>
          <w:color w:val="333333"/>
          <w:sz w:val="19"/>
          <w:szCs w:val="22"/>
          <w:lang w:val="en-GB"/>
        </w:rPr>
        <w:t>inserted by Article 64, 1°, of the Act of 29 April 1996 (Belgian Official Journal of 30 April 1996)</w:t>
      </w:r>
      <w:r>
        <w:rPr>
          <w:rFonts w:cs="Arial" w:ascii="Arial" w:hAnsi="Arial"/>
          <w:color w:val="333333"/>
          <w:sz w:val="19"/>
          <w:szCs w:val="22"/>
          <w:lang w:val="en-GB"/>
        </w:rPr>
        <w:t>] which are recognised for cooperating on the application of the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c) social security funds declared to be generally binding under the provisions of the Act of 7 January 1958 established through collective labour agreements concluded within the framework of the joint committees and the King, in the extent that they grant additional benefits referred to in 1°, sub-paragraph 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d) the persons who are responsible for social security institutions as referred to in a), b) and c) are responsible for the maintenance of a special register of the persons referred to in Article 6, second section, 2°; - </w:t>
      </w:r>
      <w:r>
        <w:rPr>
          <w:rFonts w:cs="Arial" w:ascii="Arial" w:hAnsi="Arial"/>
          <w:i/>
          <w:color w:val="333333"/>
          <w:sz w:val="19"/>
          <w:szCs w:val="22"/>
          <w:lang w:val="en-GB"/>
        </w:rPr>
        <w:t>inserted by Article 64, 2°, of the Act of 29 April 1996 (Belgian Official Journal of 30 April 1996)</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 the State, the Communities, the Regions and the public institutions referred to in Article 18 of the coordinated laws on child allowance for employees, with regard to their tasks in relation to child allowance for their own personnel; – </w:t>
      </w:r>
      <w:r>
        <w:rPr>
          <w:rFonts w:cs="Arial" w:ascii="Arial" w:hAnsi="Arial"/>
          <w:i/>
          <w:color w:val="333333"/>
          <w:sz w:val="19"/>
          <w:szCs w:val="22"/>
          <w:lang w:val="en-GB"/>
        </w:rPr>
        <w:t>inserted by Article 85, 1°, of the Act of 25 January 1999 (Belgian Official Journal of 6 February 1999)</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f) the public centres for social welfare insofar as they are responsible for the application of social security within the meaning of this Act; - </w:t>
      </w:r>
      <w:r>
        <w:rPr>
          <w:rFonts w:cs="Arial" w:ascii="Arial" w:hAnsi="Arial"/>
          <w:i/>
          <w:color w:val="333333"/>
          <w:sz w:val="19"/>
          <w:szCs w:val="22"/>
          <w:lang w:val="en-GB"/>
        </w:rPr>
        <w:t>inserted by Article 37 of the Act of 1 March 2007(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persons": natural persons, unions, irrespective of whether they are recognised as independent legal entities, and all institutions or public authoriti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social information": all information necessary for the application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5° "social databases": databases in which social information is stored by or on behalf of social security institutions;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 "social information of a personal nature": all social information pertaining to a [natural – </w:t>
      </w:r>
      <w:r>
        <w:rPr>
          <w:rFonts w:cs="Arial" w:ascii="Arial" w:hAnsi="Arial"/>
          <w:i/>
          <w:color w:val="333333"/>
          <w:sz w:val="19"/>
          <w:szCs w:val="22"/>
          <w:lang w:val="en-GB"/>
        </w:rPr>
        <w:t>inserted by Article 85, 2°, of the Act of 25 January 1999 (Belgian Official Journal of 6 February 1999)</w:t>
      </w:r>
      <w:r>
        <w:rPr>
          <w:rFonts w:cs="Arial" w:ascii="Arial" w:hAnsi="Arial"/>
          <w:color w:val="333333"/>
          <w:sz w:val="19"/>
          <w:szCs w:val="22"/>
          <w:lang w:val="en-GB"/>
        </w:rPr>
        <w:t>] person who is or can be identifi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7° "[social information of a personal nature which concerns health – </w:t>
      </w:r>
      <w:r>
        <w:rPr>
          <w:rFonts w:cs="Arial" w:ascii="Arial" w:hAnsi="Arial"/>
          <w:i/>
          <w:color w:val="333333"/>
          <w:sz w:val="19"/>
          <w:szCs w:val="22"/>
          <w:lang w:val="en-GB"/>
        </w:rPr>
        <w:t>as amended in Article 89 of the Act of 12 August 2000 (Belgian Official Journal of 31 August 2000)</w:t>
      </w:r>
      <w:r>
        <w:rPr>
          <w:rFonts w:cs="Arial" w:ascii="Arial" w:hAnsi="Arial"/>
          <w:color w:val="333333"/>
          <w:sz w:val="19"/>
          <w:szCs w:val="22"/>
          <w:lang w:val="en-GB"/>
        </w:rPr>
        <w:t xml:space="preserve">]": all social information of a personal nature can be deduced with respect to the earlier, current or future physical or psychological state of health of the natural person who is or could be identified, except for purely administrative or accounting information pertaining to medical treatment or care; – </w:t>
      </w:r>
      <w:r>
        <w:rPr>
          <w:rFonts w:cs="Arial" w:ascii="Arial" w:hAnsi="Arial"/>
          <w:i/>
          <w:color w:val="333333"/>
          <w:sz w:val="19"/>
          <w:szCs w:val="22"/>
          <w:lang w:val="en-GB"/>
        </w:rPr>
        <w:t>as replaced by Article 85, 3°, of the Act of 25 January 1999 (Belgian Official Journal of February 1999)</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8° "State register": the State register of the natural person set by the Act of 8 August 1983 for the regulation of a State register of natural pers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9° "Network": the entirety of that which is included in the social databases, the Crossroads Bank and the National Identification Number, if extended in accordance with Article 1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10° [“Sectoral Committee of Social Security and Health”– </w:t>
      </w:r>
      <w:r>
        <w:rPr>
          <w:rFonts w:cs="Arial" w:ascii="Arial" w:hAnsi="Arial"/>
          <w:i/>
          <w:color w:val="333333"/>
          <w:sz w:val="19"/>
          <w:szCs w:val="22"/>
          <w:lang w:val="en-GB"/>
        </w:rPr>
        <w:t>as amended by Article 37 of the Act of 1 March 2007 (Belgian Official Journal of 14 March 2007)</w:t>
      </w:r>
      <w:r>
        <w:rPr>
          <w:rFonts w:cs="Arial" w:ascii="Arial" w:hAnsi="Arial"/>
          <w:color w:val="333333"/>
          <w:sz w:val="19"/>
          <w:szCs w:val="22"/>
          <w:lang w:val="en-GB"/>
        </w:rPr>
        <w:t xml:space="preserve">]: the [sectoral committee of social security and health – </w:t>
      </w:r>
      <w:r>
        <w:rPr>
          <w:rFonts w:cs="Arial" w:ascii="Arial" w:hAnsi="Arial"/>
          <w:i/>
          <w:color w:val="333333"/>
          <w:sz w:val="19"/>
          <w:szCs w:val="22"/>
          <w:lang w:val="en-GB"/>
        </w:rPr>
        <w:t>as amended by Article 37 of the Act of 1 March 2007 (Belgian Official Journal of 14 March 2007)</w:t>
      </w:r>
      <w:r>
        <w:rPr>
          <w:rFonts w:cs="Arial" w:ascii="Arial" w:hAnsi="Arial"/>
          <w:color w:val="333333"/>
          <w:sz w:val="19"/>
          <w:szCs w:val="22"/>
          <w:lang w:val="en-GB"/>
        </w:rPr>
        <w:t xml:space="preserve">] set up within the Commission for the Protection of Privacy. </w:t>
      </w:r>
      <w:r>
        <w:rPr>
          <w:rFonts w:cs="Arial" w:ascii="Arial" w:hAnsi="Arial"/>
          <w:i/>
          <w:color w:val="333333"/>
          <w:sz w:val="19"/>
          <w:szCs w:val="22"/>
          <w:lang w:val="en-GB"/>
        </w:rPr>
        <w:t>– introduced by Article 11 of the Act of 26 February 2003 (Belgian Official Journal of 26 June 2003)</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the case of a decision made in consultation with the Council of Ministers, the King can amend the term 'social security' referred to in the first section, 1°.</w:t>
      </w:r>
    </w:p>
    <w:p>
      <w:pPr>
        <w:pStyle w:val="Normal"/>
        <w:shd w:fill="FFFFFF" w:val="clear"/>
        <w:spacing w:lineRule="auto" w:line="240"/>
        <w:jc w:val="right"/>
        <w:rPr>
          <w:rFonts w:ascii="Arial" w:hAnsi="Arial" w:eastAsia="Times New Roman" w:cs="Arial"/>
          <w:color w:val="333333"/>
          <w:sz w:val="20"/>
          <w:szCs w:val="20"/>
        </w:rPr>
      </w:pPr>
      <w:hyperlink r:id="rId2">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II TASKS OF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EXCHANGE AND COLLECTION OF SOCIAL INFORMATION</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ithin the philosophy of the virtual matrix and in continuing agreement with the Federal Government Service for Information and Communications Technology, the tasks of the Crossroads Bank shall be as follow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development of a common strategy in the case of e-government services within social security and monitoring compliance with th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the promotion and safeguarding of the uniformity and consistency of the policy with this common strateg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guide the social security institutions in the implementation of this common strateg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the development of necessary norms, standards and basic architecture for the efficient use of the information and communications technology in support of this strategy, and monitoring compliance with th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5° the development of projects and services which could potentially coordinate all social security institutions and support this common strateg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 manage the collaboration with other government agencies in the case of e-government services and information and communications technology. - </w:t>
      </w:r>
      <w:r>
        <w:rPr>
          <w:rFonts w:cs="Arial" w:ascii="Arial" w:hAnsi="Arial"/>
          <w:i/>
          <w:color w:val="333333"/>
          <w:sz w:val="19"/>
          <w:szCs w:val="22"/>
          <w:lang w:val="en-GB"/>
        </w:rPr>
        <w:t>as introduced by Article 247 of the Act of 22 December 2003 (Belgian Official Journal of 31 December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7° the provision of a service within the meaning of Article 4/2 of the Act of 24 February 2003 concerning the modernisation of the management of social security and electronic communication between companies and the federal government. – </w:t>
      </w:r>
      <w:r>
        <w:rPr>
          <w:rFonts w:cs="Arial" w:ascii="Arial" w:hAnsi="Arial"/>
          <w:i/>
          <w:color w:val="333333"/>
          <w:sz w:val="19"/>
          <w:szCs w:val="22"/>
          <w:lang w:val="en-GB"/>
        </w:rPr>
        <w:t>as introduced by Article 54 of the Act of 19 March 2013 (Belgian Official Journal of 29 March 201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rossroads Bank is responsible for the management and organisation of and authorising the exchange of social information between social databas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ddition, it coordinates relations between the social security institutions and between these institutions and the National Register.</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rossroads Bank is responsible for supporting the social security institutions for the purpose of enabling them to carry out their tasks for the benefit of the users using new technologies in an effective and efficient manner, with a minimum of administrative responsibility and costs for those involved, and, insofar as possible, at their own initiative. - </w:t>
      </w:r>
      <w:r>
        <w:rPr>
          <w:rFonts w:cs="Arial" w:ascii="Arial" w:hAnsi="Arial"/>
          <w:i/>
          <w:color w:val="333333"/>
          <w:sz w:val="19"/>
          <w:szCs w:val="22"/>
          <w:lang w:val="en-GB"/>
        </w:rPr>
        <w:t>as introduced by Article 248 of the Act of 22 December 2003 (Belgian Official Journal of 31 December 200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 t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here necessary, the Crossroads Bank makes agreements for each integrated service with other service integrators with regard to:</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who authenticates identity, verifies and carries out checks using whatever means available and who bears the responsibility for th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how the results of identity authentication, verification and checks are electronically stored and exchanged between the institutions involved in a safe mann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who maintains registration of access and attempts to gain access to the services of the service integrators or any other handling of information through a services integrato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how it is ensured in the event of an investigation, on the initiative of the institution involved or supervisory body or in response to a complaint, that a complete reconstruction can take place which seeks to determine which natural person has used the service in relation to which person, when and for what purpos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5° the retention period of the registered information, not less than ten years, as well as the manner in which it can be accessed by those entitled to do so. – as introduced by Article 11 of the Act of 5 May 2014 (Belgian Official Journal of 4 June 2014)]</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Crossroads Bank Registers are databases managed by the Crossroads Bank, in which identification details relating to natural persons are stored and made available in accordance with the provisions of that Article with a view to identifying the natural persons involved with the institutions referred to in § 4 in the context of objectives for which they have access to or have obtained notification of the information recorded in the Crossroads Bank Register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The Crossroads Bank registers complement and offer an alternative to the National Register. Natural persons who are not registered in the National Register, or whose identification details are being systematically updated in the National Register, are registered in the Crossroads Bank Register, insofar as their identification details are required for the application of social security, for the execution of tasks which in accordance with or under the provision of an Act, a decree or an ordinance, are allocated to a Belgian public authority or for the fulfilment of tasks of general interest which through or under the provision of an Act, a decree or an ordinance are entrusted to a natural person or to a public or private institution of Belgian law.</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Regular synchronisation takes place between the Crossroads Bank Registers and the National Register, so that with respect to the natural persons included in the National Register and whose identification details are systematically updated in the National Register, no information remains stored in the Crossroads Bank Register, except for any historical data relating to the period during which they were included in the Crossroads Bank Regist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sofar as the natural persons as meant in the first section do not have an identification number from the State register, the Crossroads Bank itself allocates them an identification number when they register with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3 After consulting the National Register, the Management Committee of the Crossroads Bank determines by category of natural persons and/or by category of identification information the justifying documents on the basis of which identification information can be registered and amended in the Crossroads Bank Registers and social security institutions or Belgian public authorities, natural persons and public or private institutions of Belgian law are authorised to record and make amendments in relation to identification information in the Crossroads Bank Registers on the basis of those justifying documents. Such social security institutions, Belgian public authorities, natural persons and public or private institutions of Belgian law are responsible for ensuring that the identification information in question is in conformity with the justifying documents. The information made available to the Crossroads Bank must comply with the quality standards imposed by the Management Committee of the Crossroads Bank in order to be able to identify clearly and unambiguously the person in ques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4 Without prejudice to the application of Article 15, the following shall have access to the identification information stored in the Crossroads Bank Registers or obtain notification there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social security institutions insofar as they need these details for the application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the allocating government agency as referred to in Article 11 bis insofar as they need these details for the adjudication for supplementary legislation as referred to in Article </w:t>
      </w:r>
      <w:r>
        <w:rPr>
          <w:rFonts w:cs="Arial" w:ascii="Arial" w:hAnsi="Arial"/>
          <w:i/>
          <w:color w:val="333333"/>
          <w:sz w:val="19"/>
          <w:szCs w:val="22"/>
          <w:lang w:val="en-GB"/>
        </w:rPr>
        <w:t>11 bis</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the public authorities insofar as they need these identification details for the execution of the tasks assigned to them by virtue of a legal Act, a decree or an ordinanc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the natural persons or public or private institutions insofar as they need the identification details to fulfil the tasks of general importance entrusted to them by virtue of a legal Act, a decree or an ordinanc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5° the persons acting as sub-contractors in public authorities, natural persons and public or private institutions as referred to in 1°, 2°, 3° and 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5 Each public authority, natural person and public or private institution which has access to the identification details of the Crossroads Bank Registers, or receives communication thereof, in accordance with § 4, appoints, whether or not among the personnel, an advisor in connection with information security and protection of personal privacy whose function includes the protection of data as referred to in Article 17</w:t>
      </w:r>
      <w:r>
        <w:rPr>
          <w:rFonts w:cs="Arial" w:ascii="Arial" w:hAnsi="Arial"/>
          <w:i/>
          <w:color w:val="333333"/>
          <w:sz w:val="19"/>
          <w:szCs w:val="22"/>
          <w:lang w:val="en-GB"/>
        </w:rPr>
        <w:t>bis</w:t>
      </w:r>
      <w:r>
        <w:rPr>
          <w:rFonts w:cs="Arial" w:ascii="Arial" w:hAnsi="Arial"/>
          <w:color w:val="333333"/>
          <w:sz w:val="19"/>
          <w:szCs w:val="22"/>
          <w:lang w:val="en-GB"/>
        </w:rPr>
        <w:t xml:space="preserve"> of the Act of 8 December 1992 for the protection of personal data in relation to the handling of personal informa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identity of the consultant on information security and protection of personal privacy is communicated to the social security department of the sectoral committee of social security and health except in cases where this has already been communicated through the application of another stipulation or by virtue of legislation, a decree or an ordinance to the Committee established for the protection of personal privacy or a sectoral committee set up in its fol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sofar as there is already a security advisor appointed pursuant to Article 24, this individual also fulfils the role of advisor in relation to data security and protection of personal privac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6 Each public authority, natural person or public or private institution with access to identification data from the Crossroads Bank Registers or who receives communication thereof in accordance with § 4 shall be obliged to:</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indicate by name the body or appointee who, by virtue of their competence, is authorised to have access to identification information or receive communication thereof and are kept informed in accordance with Article 16, § 2, of the Act of 8 December 1992 for the protection of personal privacy with regard to the handling of personal information; a list must be compiled of such bodies and appointe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the persons actually responsible for the handling of identification information must sign a declaration that they commit to safeguarding the confidential nature of the identification information. – </w:t>
      </w:r>
      <w:r>
        <w:rPr>
          <w:rFonts w:cs="Arial" w:ascii="Arial" w:hAnsi="Arial"/>
          <w:i/>
          <w:color w:val="333333"/>
          <w:sz w:val="19"/>
          <w:szCs w:val="22"/>
          <w:lang w:val="en-GB"/>
        </w:rPr>
        <w:t>as replaced by Article 38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The Crossroads Bank gathers social data from social security institutions, stores it, collates it and shares it with persons who need it carry out research which is useful for the knowledge, conception and management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Insofar as the abovementioned communication relates to anonymous data [the social security department of the Sectoral Committee of Social Security and Health </w:t>
      </w:r>
      <w:r>
        <w:rPr>
          <w:rFonts w:cs="Arial" w:ascii="Arial" w:hAnsi="Arial"/>
          <w:i/>
          <w:color w:val="333333"/>
          <w:sz w:val="19"/>
          <w:szCs w:val="22"/>
          <w:lang w:val="en-GB"/>
        </w:rPr>
        <w:t>– as replaced by Article 39 of the Act of 1 March 2007 (Belgian Official Journal of 14 March 2007)</w:t>
      </w:r>
      <w:r>
        <w:rPr>
          <w:rFonts w:cs="Arial" w:ascii="Arial" w:hAnsi="Arial"/>
          <w:color w:val="333333"/>
          <w:sz w:val="19"/>
          <w:szCs w:val="22"/>
          <w:lang w:val="en-GB"/>
        </w:rPr>
        <w:t>] referred to in Article 37, advice must be provided in advance, except when the communication is sent to the Ministers responsible social security, the Legislative Chambers, the social security public institutions, the National Labour Council, the High Council for the Self-Employed and the Small and Medium-sized businesses or the Planning Bureau.</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The Crossroads Bank also uses the social data gathered through the implementation of § 1 for determining the target group or research projects which are carried out through surveying the individuals concerned. This type of research is carried out in principle by order of the Crossroads Bank on the initiative of the research coordinator, without disclosure of the individuals' social information that is personal in nature to the executor and on the advice of [the social security department of the Sectoral Committee of Social Security and Health </w:t>
      </w:r>
      <w:r>
        <w:rPr>
          <w:rFonts w:cs="Arial" w:ascii="Arial" w:hAnsi="Arial"/>
          <w:i/>
          <w:color w:val="333333"/>
          <w:sz w:val="19"/>
          <w:szCs w:val="22"/>
          <w:lang w:val="en-GB"/>
        </w:rPr>
        <w:t>– as replaced by Article 39 of the Act of 1 March 2007 (Belgian Official Journal of 14 March 2007)</w:t>
      </w:r>
      <w:r>
        <w:rPr>
          <w:rFonts w:cs="Arial" w:ascii="Arial" w:hAnsi="Arial"/>
          <w:color w:val="333333"/>
          <w:sz w:val="19"/>
          <w:szCs w:val="22"/>
          <w:lang w:val="en-GB"/>
        </w:rPr>
        <w:t>], unless the research is carried out by or pursuant to an order of the Ministers responsible for social security, the Legislative Chambers, the social security public institutions, the National Labour Council, the High Council for the Self-Employed and the Small and Medium-sized businesses or the Planning Bureau.</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3 For the purposes of this article, the Crossroads Bank shall be considered to be an intermediary organisation, as defined under the provisions of the Act of 8 December 1992 for the protection of personal privacy in relation to the handling of personal information. - </w:t>
      </w:r>
      <w:r>
        <w:rPr>
          <w:rFonts w:cs="Arial" w:ascii="Arial" w:hAnsi="Arial"/>
          <w:i/>
          <w:color w:val="333333"/>
          <w:sz w:val="19"/>
          <w:szCs w:val="22"/>
          <w:lang w:val="en-GB"/>
        </w:rPr>
        <w:t>as replaced by Article 38 of the Act of 2 August 2002 (Belgian Official Journal of 29 August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MAINTAINING THE REGISTER OF PERS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 </w:t>
      </w:r>
      <w:r>
        <w:rPr>
          <w:rFonts w:cs="Arial" w:ascii="Arial" w:hAnsi="Arial"/>
          <w:i/>
          <w:color w:val="333333"/>
          <w:sz w:val="19"/>
          <w:szCs w:val="22"/>
          <w:lang w:val="en-GB"/>
        </w:rPr>
        <w:t>as introduced by Article 40 of the Act of 1 March 2007 (Belgian Official Journal of 14 March 2007)</w:t>
      </w:r>
      <w:r>
        <w:rPr>
          <w:rFonts w:cs="Arial" w:ascii="Arial" w:hAnsi="Arial"/>
          <w:color w:val="333333"/>
          <w:sz w:val="19"/>
          <w:szCs w:val="22"/>
          <w:lang w:val="en-GB"/>
        </w:rPr>
        <w:t xml:space="preserve">] The Crossroads Bank maintains a register of persons. This register indicates for each [natural - </w:t>
      </w:r>
      <w:r>
        <w:rPr>
          <w:rFonts w:cs="Arial" w:ascii="Arial" w:hAnsi="Arial"/>
          <w:i/>
          <w:color w:val="333333"/>
          <w:sz w:val="19"/>
          <w:szCs w:val="22"/>
          <w:lang w:val="en-GB"/>
        </w:rPr>
        <w:t>as introduced by Article 40 of the Act of 1 March 2007 (Belgian Official Journal of 14 March 2007)</w:t>
      </w:r>
      <w:r>
        <w:rPr>
          <w:rFonts w:cs="Arial" w:ascii="Arial" w:hAnsi="Arial"/>
          <w:color w:val="333333"/>
          <w:sz w:val="19"/>
          <w:szCs w:val="22"/>
          <w:lang w:val="en-GB"/>
        </w:rPr>
        <w:t>] person the type of personal social information available and where these data are stor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register indicat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either through communication from the social security institution where the data is stor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or through communication or one or more regulations of social security where this information is available, insofar as one or more social security institutions responsible for the implementation of these regulations maintains a special register of these regulations according to the terms specified by the King.</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The register of persons can also indicate for each natural person what type of social information of a personal nature is made available to persons needing this information for the execution of tasks assigned to them under the provisions of an act, a decree or an ordinances or for the fulfilment of the tasks of general interest entrusted to them under the provisions of an act, a degree or an ordinance. – </w:t>
      </w:r>
      <w:r>
        <w:rPr>
          <w:rFonts w:cs="Arial" w:ascii="Arial" w:hAnsi="Arial"/>
          <w:i/>
          <w:color w:val="333333"/>
          <w:sz w:val="19"/>
          <w:szCs w:val="22"/>
          <w:lang w:val="en-GB"/>
        </w:rPr>
        <w:t>as introduced by Article 40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3 ACCESS TO INFORMATION IN THE NATIONAL REGISTER AND MEANS OF IDENTIFICATION</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For the execution of its tasks, the Crossroads Bank shall hav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access to the information stored in the National Register that can be accessed by a social security institu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the right to use the identification number of the National Register.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For the handling and incorporation of data pursuant to this Act and its implementation order, the following means of identification are used exclusivel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identification number of the National Register, if the data in question pertains to a natural person whose details are recorded in the abovementioned National Regist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the identification number of the Crossroads Bank, according to the terms specified by the King, if the data in question pertains to a natural person whose details are recorded in the abovementioned National Regist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Use of the identification number of the Crossroads Bank within the meaning of § 1, 2°, is free. - </w:t>
      </w:r>
      <w:r>
        <w:rPr>
          <w:rFonts w:cs="Arial" w:ascii="Arial" w:hAnsi="Arial"/>
          <w:i/>
          <w:color w:val="333333"/>
          <w:sz w:val="19"/>
          <w:szCs w:val="22"/>
          <w:lang w:val="en-GB"/>
        </w:rPr>
        <w:t>as replaced by Article 71 of the Act of 16 January 2003 (Belgian Official Journal of 5 February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4 EXECUTION OF OTHER TASKS</w:t>
      </w:r>
      <w:r>
        <w:rPr>
          <w:lang w:val="en-GB"/>
        </w:rPr>
        <w:t xml:space="preserve"> </w:t>
      </w:r>
      <w:r>
        <w:rPr>
          <w:rFonts w:cs="Arial" w:ascii="Arial" w:hAnsi="Arial"/>
          <w:i/>
          <w:color w:val="333333"/>
          <w:sz w:val="19"/>
          <w:szCs w:val="22"/>
          <w:lang w:val="en-GB"/>
        </w:rPr>
        <w:t>- as introduced by Article 13 of the Act of 19 July 2001 (Belgian Official Journal of 28 July 2001)</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rossroads Bank can execute tasks in the field of information management and information security entrusted to it by the federal government service for information and communications technology.</w:t>
      </w:r>
      <w:r>
        <w:rPr>
          <w:rFonts w:cs="Arial" w:ascii="Arial" w:hAnsi="Arial"/>
          <w:i/>
          <w:color w:val="333333"/>
          <w:sz w:val="19"/>
          <w:szCs w:val="22"/>
          <w:lang w:val="en-GB"/>
        </w:rPr>
        <w:t xml:space="preserve"> – as introduced by Article 13 of the Act of 19 July 2001 (Belgian Official Journal of 28 July 2001)] Belgian Official Journal of 15 August 2001)</w:t>
      </w:r>
      <w:r>
        <w:rPr>
          <w:rFonts w:cs="Arial" w:ascii="Arial" w:hAnsi="Arial"/>
          <w:color w:val="333333"/>
          <w:sz w:val="19"/>
          <w:szCs w:val="22"/>
          <w:lang w:val="en-GB"/>
        </w:rPr>
        <w:t>]</w:t>
      </w:r>
    </w:p>
    <w:p>
      <w:pPr>
        <w:pStyle w:val="Normal"/>
        <w:shd w:fill="FFFFFF" w:val="clear"/>
        <w:spacing w:lineRule="auto" w:line="240"/>
        <w:jc w:val="right"/>
        <w:rPr>
          <w:rFonts w:ascii="Arial" w:hAnsi="Arial" w:eastAsia="Times New Roman" w:cs="Arial"/>
          <w:color w:val="333333"/>
          <w:sz w:val="20"/>
          <w:szCs w:val="20"/>
        </w:rPr>
      </w:pPr>
      <w:hyperlink r:id="rId3">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III RIGHTS AND OBLIGATIONS OF THE CROSSROADS BANK AND SOCIAL SECURITY INSTITU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FUNCTIONAL DISTRIBUTION OF DATA STORAG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Having obtained advice from the General Coordination Committee, the Crossroads Bank can functionally distribute the storage of social data among social security institutions. In such cases these institutions are obliged to store and maintain the data entrusted to them for safeguarding.</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A pensions database is established in relation to statutory old age, retirement, service and survival pensions as well as all other applicable Belgian and foreign benefits to supplement pensions, even if the latter is not acquired, and allocated, whether through the application of legal, regulated or statutory provisions of an employment contract, company regulations, a collective company agreement or sectoral agreemen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The pensions database is developed on the basis of information gathered in accordance with Article 191, Section 1, 7°, of the Act on compulsory insurance for medical care and benefits, consolidated on 14 July 199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3 The pensions database contains information required for the application of the provisions relating to parallel benefits referred to in §1, as well as all useful information with a view to the implementation of the following provis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Article 191, Section, 7°, of the Act on compulsory insurance for medical care and benefits, consolidated on 14 July 199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Article 68 of the Act of 30 March 1994 on social provis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Articles 270 to 275 of 1992 Income Tax Cod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pensions database can also be used by the Crossroads Bank for the objectives set out in [Article 5, § 1, Section 1,</w:t>
      </w:r>
      <w:r>
        <w:rPr>
          <w:rFonts w:cs="Arial" w:ascii="Arial" w:hAnsi="Arial"/>
          <w:i/>
          <w:color w:val="333333"/>
          <w:sz w:val="19"/>
          <w:szCs w:val="22"/>
          <w:lang w:val="en-GB"/>
        </w:rPr>
        <w:t xml:space="preserve"> - as amended by Article 197 of the Act of 24 December 2002 (Belgian Official Journal of 31 December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4 The pensions database is [… – </w:t>
      </w:r>
      <w:r>
        <w:rPr>
          <w:rFonts w:cs="Arial" w:ascii="Arial" w:hAnsi="Arial"/>
          <w:i/>
          <w:color w:val="333333"/>
          <w:sz w:val="19"/>
          <w:szCs w:val="22"/>
          <w:lang w:val="en-GB"/>
        </w:rPr>
        <w:t>with Article 2 of the Act of 13 March 2013 (Belgian Official Journal of 21 March 2013</w:t>
      </w:r>
      <w:r>
        <w:rPr>
          <w:rFonts w:cs="Arial" w:ascii="Arial" w:hAnsi="Arial"/>
          <w:color w:val="333333"/>
          <w:sz w:val="19"/>
          <w:szCs w:val="22"/>
          <w:lang w:val="en-GB"/>
        </w:rPr>
        <w:t xml:space="preserve">)] managed by the National Pensions Office [… – </w:t>
      </w:r>
      <w:r>
        <w:rPr>
          <w:rFonts w:cs="Arial" w:ascii="Arial" w:hAnsi="Arial"/>
          <w:i/>
          <w:color w:val="333333"/>
          <w:sz w:val="19"/>
          <w:szCs w:val="22"/>
          <w:lang w:val="en-GB"/>
        </w:rPr>
        <w:t>repealed by Article 2 of the Act of 13 March 2013 (Belgian Official Journal of 21 March 2013</w:t>
      </w:r>
      <w:r>
        <w:rPr>
          <w:rFonts w:cs="Arial" w:ascii="Arial" w:hAnsi="Arial"/>
          <w:color w:val="333333"/>
          <w:sz w:val="19"/>
          <w:szCs w:val="22"/>
          <w:lang w:val="en-GB"/>
        </w:rPr>
        <w:t xml:space="preserve">)]. The management of the database and collection of data to be stored in it takes place in accordance with the rules set out by the General Coordination Committee. – </w:t>
      </w:r>
      <w:r>
        <w:rPr>
          <w:rFonts w:cs="Arial" w:ascii="Arial" w:hAnsi="Arial"/>
          <w:i/>
          <w:color w:val="333333"/>
          <w:sz w:val="19"/>
          <w:szCs w:val="22"/>
          <w:lang w:val="en-GB"/>
        </w:rPr>
        <w:t>as introduced by Article 65 of the Act of 29 April 1996 (Belgian Official Journal of 30 April 1996)</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COMMUNICATION OF SOCIAL DATA WITHIN AND OUTSIDE OF THE NETWORK</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ocial security institutions are obliged to share all social data with the Crossroads Bank which are necessary for the execution of its tasks, including by electronic mea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ll social security institutions acquire the social data they need within the network if the data is availabl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ddition, they are obliged to turn to the Crossroads Bank when verifying the accuracy of the social data available in the networ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ocial security institutions collect social data which, in the execution of Section I, they no longer make available to the party involved, his or her agency or legal representativ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s soon as the party involved, his or her agency or legal representative establishes that a social security institution has made incomplete or inaccurate social data available in the execution of its task, he or she immediately submits the necessary corrections or additional information to the social security institution in ques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application of this article may, without prejudice to the application of the rules on limitation and interruption, under no circumstances lead to wrongfully received rights or allowances supported by incomplete or inaccurate social data which cannot be recovered or payments based on incomplete or inaccurate social data not being repaid by the citizen or the company. – as introduced by Article 12 of the Act of 5 May 2014 (Belgian Official Journal of 4 June 2014)]</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1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For the application of this article, the following shall be understoo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supplementary legal provision": a right to any benefit that a natural person or his or her successors in title enjoys as a result of the status of this natural person in relation to social security, other than the rights established in the regulations referred to in Article 2, paragraph 1, 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allocating agent": the person who allocates the benefit to the recipient in question.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Insofar as the social data necessary for the allocation of a supplementary legal provision are available in the network and the Management Committee of the Crossroads Bank has identified the supplementary legal provision in question, the allocating agencies are obliged to query it with the Crossroads Bank, without prejudice to Article 4, paragraph 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For each supplementary legal provision, the Management Committee of the Crossroads Bank specifies that it determines the date from when the allocating agents can no longer share the social data necessary for identifying the supplementary legal provisions of the natural person involved as dependent, whose rightful claimants or their agents and the natural person, whose rightful claimants or their agents are justified in, without losing the supplementary legal provision, refusing any social data in support of the status of this natural person in relation to making social security available from the allocating agency. - </w:t>
      </w:r>
      <w:r>
        <w:rPr>
          <w:rFonts w:cs="Arial" w:ascii="Arial" w:hAnsi="Arial"/>
          <w:i/>
          <w:color w:val="333333"/>
          <w:sz w:val="19"/>
          <w:szCs w:val="22"/>
          <w:lang w:val="en-GB"/>
        </w:rPr>
        <w:t>as introduced by Article 4 of the Act of 8 April 2003 (Belgian Official Journal of 17 April 200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ocial security institutions are, Article 11 notwithstanding, exempt from the obligation to consult the Crossroads Bank in the case of social data for which they are responsibl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y can also be exempted from the obligation to consult the Crossroads Bank [the social security department of the Sectoral Committee of Social Security and Health – </w:t>
      </w:r>
      <w:r>
        <w:rPr>
          <w:rFonts w:cs="Arial" w:ascii="Arial" w:hAnsi="Arial"/>
          <w:i/>
          <w:color w:val="333333"/>
          <w:sz w:val="19"/>
          <w:szCs w:val="22"/>
          <w:lang w:val="en-GB"/>
        </w:rPr>
        <w:t>as replaced by Article 41 of the Act of 1 March 2007 (Belgian Official Journal of 14 March 2007)</w:t>
      </w:r>
      <w:r>
        <w:rPr>
          <w:rFonts w:cs="Arial" w:ascii="Arial" w:hAnsi="Arial"/>
          <w:color w:val="333333"/>
          <w:sz w:val="19"/>
          <w:szCs w:val="22"/>
          <w:lang w:val="en-GB"/>
        </w:rPr>
        <w:t>] in cases determined by the King.</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ithout prejudice to that which is stipulated in Articles 15 and 46, paragraph 1, 1°, on its own initiative or at their request, the Crossroads Bank shares social data with persons who need this information for the execution of tasks assigned to them under the provisions of an act, a decree or an ordinances or for the fulfilment of the tasks of general importance entrusted to them under the provisions of an act, a degree or an ordinance. - </w:t>
      </w:r>
      <w:r>
        <w:rPr>
          <w:rFonts w:cs="Arial" w:ascii="Arial" w:hAnsi="Arial"/>
          <w:i/>
          <w:color w:val="333333"/>
          <w:sz w:val="19"/>
          <w:szCs w:val="22"/>
          <w:lang w:val="en-GB"/>
        </w:rPr>
        <w:t>as replaced by Article 42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ommunication of social data of a personal nature by or to social security institutions takes place via the Crossroads Bank except in the case of communication to or by the following persons, respectively: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1° the persons to which the data refers, their legal representatives as well as those who are expressly authorised by them to [handle] the data [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the persons, other than the social security institutions, [which must handle the data in question with a view to fulfilling their obligations in relation to social security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 xml:space="preserve">], their servants or agents, or those who are expressly authorised by them to [handle] the data [;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bis … -</w:t>
      </w:r>
      <w:r>
        <w:rPr>
          <w:rFonts w:cs="Arial" w:ascii="Arial" w:hAnsi="Arial"/>
          <w:i/>
          <w:color w:val="333333"/>
          <w:sz w:val="19"/>
          <w:szCs w:val="22"/>
          <w:lang w:val="en-GB"/>
        </w:rPr>
        <w:t xml:space="preserve"> as replaced by Article 4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 the persons responsible for the application of social security to whom those persons referred to in 2° are sub-contracted;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institutions governed by foreign law within the scope of the application of international agreements on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5° in the cases stipulated by the King, the social security institutions, their servants or agents, as well as those who are expressly authorised by them to [process] the data [ – </w:t>
      </w:r>
      <w:r>
        <w:rPr>
          <w:rFonts w:cs="Arial" w:ascii="Arial" w:hAnsi="Arial"/>
          <w:i/>
          <w:color w:val="333333"/>
          <w:sz w:val="19"/>
          <w:szCs w:val="22"/>
          <w:lang w:val="en-GB"/>
        </w:rPr>
        <w:t xml:space="preserve"> as replaced by Article 43 of the Act of 1 March 2007 (Belgian Official Journal of 14 March 2007)</w:t>
      </w:r>
      <w:r>
        <w:rPr>
          <w:rFonts w:cs="Arial" w:ascii="Arial" w:hAnsi="Arial"/>
          <w:color w:val="333333"/>
          <w:sz w:val="19"/>
          <w:szCs w:val="22"/>
          <w:lang w:val="en-GB"/>
        </w:rPr>
        <w:t>] for the fulfilment of their task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ommunication by insurance institutions as referred to in Article 2, i), of the Act on compulsory insurance for medical care and benefits, consolidated on 14 July 1994, to the healthcare provides and billing services, respectively, as referred to in Article 2, n), and Article 165 of the same Act, of social data of a personal nature which these addressees need for the execution of their tasks as referred to in the same Act and which is the subject of a principle authorisation in application of Article 15, which occurs through the intermediary of the National Intermutualistic College and not the Crossroads Bank. - </w:t>
      </w:r>
      <w:r>
        <w:rPr>
          <w:rFonts w:cs="Arial" w:ascii="Arial" w:hAnsi="Arial"/>
          <w:i/>
          <w:color w:val="333333"/>
          <w:sz w:val="19"/>
          <w:szCs w:val="22"/>
          <w:lang w:val="en-GB"/>
        </w:rPr>
        <w:t>as introduced by Article 15 of the Act of 27 December 2004 (Belgian Official Journal of 31 December 2004)</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King can stipulate the conditions under which the authorisation referred to in paragraph 1 is granted. The authorisation referred to in [paragraph 1, 1°, 2e a en 5°, – </w:t>
      </w:r>
      <w:r>
        <w:rPr>
          <w:rFonts w:cs="Arial" w:ascii="Arial" w:hAnsi="Arial"/>
          <w:i/>
          <w:color w:val="333333"/>
          <w:sz w:val="19"/>
          <w:szCs w:val="22"/>
          <w:lang w:val="en-GB"/>
        </w:rPr>
        <w:t>as replaced by Article 43 of the Act of 1 March 2007 (Belgian Official Journal of 14 March 2007)</w:t>
      </w:r>
      <w:r>
        <w:rPr>
          <w:rFonts w:cs="Arial" w:ascii="Arial" w:hAnsi="Arial"/>
          <w:color w:val="333333"/>
          <w:sz w:val="19"/>
          <w:szCs w:val="22"/>
          <w:lang w:val="en-GB"/>
        </w:rPr>
        <w:t>] shall be given in writing and shall establish a maximum period of valid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ocial security department of the Sectoral Committee of Social Security and Health can, with regard to the proposal from the Crossroads Bank, provide for an exemption from the intervention of the Crossroads Banks referred to in paragraph 1, insofar as this intervention does not provide added value. – </w:t>
      </w:r>
      <w:r>
        <w:rPr>
          <w:rFonts w:cs="Arial" w:ascii="Arial" w:hAnsi="Arial"/>
          <w:i/>
          <w:color w:val="333333"/>
          <w:sz w:val="19"/>
          <w:szCs w:val="22"/>
          <w:lang w:val="en-GB"/>
        </w:rPr>
        <w:t>as introduced by Article 43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 xml:space="preserve">[Art 14 bis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ocial data which, through the intervention of the Crossroads Bank, is shared electronically by and with social security institutions or persons to whom all or some of the rights and obligations which emanate from this Act and its implementing measures under Article 18, was expanded and reproduced in an accessible medium, has the same evidential value as it would have if it were communicated on pap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ocial data which, through the intervention of the Crossroads Bank, is shared electronically by and with social security institutions in the cases referred to in Article 14, paragraph 1, 1°, 2°, 3° and 5°, as well as its reproduction in an accessible medium, has the same evidence value as it would have if it were communicated on paper. – </w:t>
      </w:r>
      <w:r>
        <w:rPr>
          <w:rFonts w:cs="Arial" w:ascii="Arial" w:hAnsi="Arial"/>
          <w:i/>
          <w:color w:val="333333"/>
          <w:sz w:val="19"/>
          <w:szCs w:val="22"/>
          <w:lang w:val="en-GB"/>
        </w:rPr>
        <w:t>as introduced by Article 55 of the Act of 19 March 2013 (Belgian Official Journal of 29 March 201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 </w:t>
      </w:r>
      <w:r>
        <w:rPr>
          <w:rFonts w:cs="Arial" w:ascii="Arial" w:hAnsi="Arial"/>
          <w:i/>
          <w:color w:val="333333"/>
          <w:sz w:val="19"/>
          <w:szCs w:val="22"/>
          <w:lang w:val="en-GB"/>
        </w:rPr>
        <w:t>as introduced by Article 44 of the Act of 1 March 2007 (Belgian Official Journal of 14 March 2007)</w:t>
      </w:r>
      <w:r>
        <w:rPr>
          <w:rFonts w:cs="Arial" w:ascii="Arial" w:hAnsi="Arial"/>
          <w:color w:val="333333"/>
          <w:sz w:val="19"/>
          <w:szCs w:val="22"/>
          <w:lang w:val="en-GB"/>
        </w:rPr>
        <w:t xml:space="preserve">] Each communication within the network of social data of a personal nature by the Crossroads Bank or the social security institutions, requires principle authorisation from [the social security department of the Sectoral Committee of Social Security and Health – </w:t>
      </w:r>
      <w:r>
        <w:rPr>
          <w:rFonts w:cs="Arial" w:ascii="Arial" w:hAnsi="Arial"/>
          <w:i/>
          <w:color w:val="333333"/>
          <w:sz w:val="19"/>
          <w:szCs w:val="22"/>
          <w:lang w:val="en-GB"/>
        </w:rPr>
        <w:t>as replaced by Article 44 of the Act of 1 March 2007 (Belgian Official Journal of 14 March 2007)</w:t>
      </w:r>
      <w:r>
        <w:rPr>
          <w:rFonts w:cs="Arial" w:ascii="Arial" w:hAnsi="Arial"/>
          <w:color w:val="333333"/>
          <w:sz w:val="19"/>
          <w:szCs w:val="22"/>
          <w:lang w:val="en-GB"/>
        </w:rPr>
        <w:t xml:space="preserve">], except in in cases stipulated by the King. For these cases, however, the King can instruct whether or not the [social security department of the Sectoral Committee of Social Security and Health – </w:t>
      </w:r>
      <w:r>
        <w:rPr>
          <w:rFonts w:cs="Arial" w:ascii="Arial" w:hAnsi="Arial"/>
          <w:i/>
          <w:color w:val="333333"/>
          <w:sz w:val="19"/>
          <w:szCs w:val="22"/>
          <w:lang w:val="en-GB"/>
        </w:rPr>
        <w:t>as replaced by Article 44 of the Act of 1 March 2007 (Belgian Official Journal of 14 March 2007)</w:t>
      </w:r>
      <w:r>
        <w:rPr>
          <w:rFonts w:cs="Arial" w:ascii="Arial" w:hAnsi="Arial"/>
          <w:color w:val="333333"/>
          <w:sz w:val="19"/>
          <w:szCs w:val="22"/>
          <w:lang w:val="en-GB"/>
        </w:rPr>
        <w:t>] be informed in advance of the communica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communication outside of the network of social data of a personal nature by the Crossroads Bank or the social security institutions, requires principle authorisation from [the social security department of the Sectoral Committee of Social Security and Health – </w:t>
      </w:r>
      <w:r>
        <w:rPr>
          <w:rFonts w:cs="Arial" w:ascii="Arial" w:hAnsi="Arial"/>
          <w:i/>
          <w:color w:val="333333"/>
          <w:sz w:val="19"/>
          <w:szCs w:val="22"/>
          <w:lang w:val="en-GB"/>
        </w:rPr>
        <w:t>as replaced by Article 44 of the Act of 1 March 2007 (Belgian Official Journal of 14 March 2007)</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efore giving authorisation, [the social security department of the Sectoral Committee of Social Security and Health – </w:t>
      </w:r>
      <w:r>
        <w:rPr>
          <w:rFonts w:cs="Arial" w:ascii="Arial" w:hAnsi="Arial"/>
          <w:i/>
          <w:color w:val="333333"/>
          <w:sz w:val="19"/>
          <w:szCs w:val="22"/>
          <w:lang w:val="en-GB"/>
        </w:rPr>
        <w:t>as replaced by Article 44 of the Act of 1 March 2007 (Belgian Official Journal of 14 March 2007)</w:t>
      </w:r>
      <w:r>
        <w:rPr>
          <w:rFonts w:cs="Arial" w:ascii="Arial" w:hAnsi="Arial"/>
          <w:color w:val="333333"/>
          <w:sz w:val="19"/>
          <w:szCs w:val="22"/>
          <w:lang w:val="en-GB"/>
        </w:rPr>
        <w:t>] investigates whether the communication is in accordance with this Act and its implementing measures, including the instructions provided by the Management Committee of the Crossroads Bank with a view to the application thereof. Authorisation is granted within the time period, under any conditions and in accordance with the terms stipulated by the King.</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A fundamental authorisation of [the department of social security of the Sectoral Committee of Social Security and Health – </w:t>
      </w:r>
      <w:r>
        <w:rPr>
          <w:rFonts w:cs="Arial" w:ascii="Arial" w:hAnsi="Arial"/>
          <w:i/>
          <w:color w:val="333333"/>
          <w:sz w:val="19"/>
          <w:szCs w:val="22"/>
          <w:lang w:val="en-GB"/>
        </w:rPr>
        <w:t>as replaced by Article 44 of the Act of 1 March 2007 (Belgian Official Journal of 14 March 2007)</w:t>
      </w:r>
      <w:r>
        <w:rPr>
          <w:rFonts w:cs="Arial" w:ascii="Arial" w:hAnsi="Arial"/>
          <w:color w:val="333333"/>
          <w:sz w:val="19"/>
          <w:szCs w:val="22"/>
          <w:lang w:val="en-GB"/>
        </w:rPr>
        <w:t xml:space="preserve">] is also not required for the communication of encoded personal data, as defined by a provision of the Act of 8 December 1992 for the protection of personal privacy with regard to the handling of personal information, which, in accordance with article 5, § 1, first section, the Crossroads Bank makes to the Ministers responsible for social security, the Legislative Chambers, the public institutions of social security, the National Labour Council, the High Council for the Self-Employed and the Small and Medium-Sized companies and the Planning Bureau. – </w:t>
      </w:r>
      <w:r>
        <w:rPr>
          <w:rFonts w:cs="Arial" w:ascii="Arial" w:hAnsi="Arial"/>
          <w:i/>
          <w:color w:val="333333"/>
          <w:sz w:val="19"/>
          <w:szCs w:val="22"/>
          <w:lang w:val="en-GB"/>
        </w:rPr>
        <w:t>as replaced by Article 40 of the Act of 2 August 2002 (Belgian Official Journal of 29 August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By way of derogation from Article 42, § 2, 3°, of the Act of 13 December 2006 including various provisions on health, under the meaning of the of the Act of 8 December 1992, for the protection of personal privacy with regard to the handling of personal data in the following cases, the communication of personal data concerning health in the following cases requires no fundamental authorisation from the department of health of the Sectoral Committee of Social Security and Health:</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if the communication pertains to social data of a personal nature concerning health and is directed to a social security institution by another social security institution for the fulfilment of the tasks imposed upon it through or under the provisions of the Act, to an allocation agency as referred to in Article 11 bis for the allocation of a supplementary legal provision or to a person to whom all or some of the rights and obligations emanate from this Act and its implementation measures are expanded with the application of Article 18 for the fulfilment of its tasks, in which case principle authorisation is required from the social security department of the Sectoral Committee of Social Security and Health;</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if a social security institution or other person communicates social data of a personal nature concerning health and personal information concerning health within the meaning of the Act of 8 December 1992 on the protection of personal privacy with regard to the handling of personal data to the same recipient for the same objectives, respectively, a collaborative fundamental authorisation is required from both departments of the Sectoral Committee of Social Security and Health. </w:t>
      </w:r>
      <w:r>
        <w:rPr>
          <w:rFonts w:cs="Arial" w:ascii="Arial" w:hAnsi="Arial"/>
          <w:i/>
          <w:color w:val="333333"/>
          <w:sz w:val="19"/>
          <w:szCs w:val="22"/>
          <w:lang w:val="en-GB"/>
        </w:rPr>
        <w:t>– as introduced by Article 44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ithout prejudice to the application of Article 35, mutual communication of social data between the Crossroads Bank, the social security institutions and persons engaged in the network within the meaning of Article 18, is free of charg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ith the exception of the case referred to in the first section, the communication of social data can give rise to the collection of a fee. The amount of compensation is determined by agreement between the Crossroads Bank and the person to whom the social data is being communicated. - </w:t>
      </w:r>
      <w:r>
        <w:rPr>
          <w:rFonts w:cs="Arial" w:ascii="Arial" w:hAnsi="Arial"/>
          <w:i/>
          <w:color w:val="333333"/>
          <w:sz w:val="19"/>
          <w:szCs w:val="22"/>
          <w:lang w:val="en-GB"/>
        </w:rPr>
        <w:t>as replaced by Article 41 of the Act of 2 August 2002 (Belgian Official Journal of 29 August 2002)</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6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In the cases stipulated by the King, for the application of social security, aside from handwritten signature, the signature also applies, the result created from an asymmetrical cryptographic transformation of an electronic data collection project, insofar as the certification authority recognised by the Crossroads Bank has certified that this transformation allows the identity of the author with reasonable certainty and the establishment of his assent with the contents of the data collection project, as well as the integrity of the data collection project. - </w:t>
      </w:r>
      <w:r>
        <w:rPr>
          <w:rFonts w:cs="Arial" w:ascii="Arial" w:hAnsi="Arial"/>
          <w:i/>
          <w:color w:val="333333"/>
          <w:sz w:val="19"/>
          <w:szCs w:val="22"/>
          <w:lang w:val="en-GB"/>
        </w:rPr>
        <w:t xml:space="preserve">as introduced by Article 1 of the Royal Decree of 16 October 1998 (Belgian Official Journal of 7 November 1998) - shall cease to have effect on 1 July 2001].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3 OPERATION OF THE NETWORK</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establishes the terms of the operation of the networ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He can enact regulations in the area of security which he considers to be useful, as well as ensure the terms of its implementation.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7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The following agencies can unite in one or more associations in order to carry out their tasks with regard to data management and data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social security institutions as referred to in Article 2, first section, 2° , a);</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bis the public centres for social welfare; -</w:t>
      </w:r>
      <w:r>
        <w:rPr>
          <w:rFonts w:cs="Arial" w:ascii="Arial" w:hAnsi="Arial"/>
          <w:i/>
          <w:color w:val="333333"/>
          <w:sz w:val="19"/>
          <w:szCs w:val="22"/>
          <w:lang w:val="en-GB"/>
        </w:rPr>
        <w:t xml:space="preserve"> as introduced by Article 45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the social security institutions as referred to in Article 2, first section, 2° , c);</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bis the social security institutions as referred to in Article 2, first section, 2°, d); - </w:t>
      </w:r>
      <w:r>
        <w:rPr>
          <w:rFonts w:cs="Arial" w:ascii="Arial" w:hAnsi="Arial"/>
          <w:i/>
          <w:color w:val="333333"/>
          <w:sz w:val="19"/>
          <w:szCs w:val="22"/>
          <w:lang w:val="en-GB"/>
        </w:rPr>
        <w:t>as introduced by Article 249 of the Act of 22 December 2003 (Belgian Official Journal of 31 December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bis the mutual association agencies as referred to in 1°, 1°bis, 2° and/or 2°bis;; - </w:t>
      </w:r>
      <w:r>
        <w:rPr>
          <w:rFonts w:cs="Arial" w:ascii="Arial" w:hAnsi="Arial"/>
          <w:i/>
          <w:color w:val="333333"/>
          <w:sz w:val="19"/>
          <w:szCs w:val="22"/>
          <w:lang w:val="en-GB"/>
        </w:rPr>
        <w:t>as introduced by Article 45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bis the eHealth-platform [... - </w:t>
      </w:r>
      <w:r>
        <w:rPr>
          <w:rFonts w:cs="Arial" w:ascii="Arial" w:hAnsi="Arial"/>
          <w:i/>
          <w:color w:val="333333"/>
          <w:sz w:val="19"/>
          <w:szCs w:val="22"/>
          <w:lang w:val="en-GB"/>
        </w:rPr>
        <w:t>with Article 57 of the Act of 10 April 2014 (Belgian Official Journal of 30 April 2014];</w:t>
      </w:r>
      <w:r>
        <w:rPr>
          <w:rFonts w:cs="Arial" w:ascii="Arial" w:hAnsi="Arial"/>
          <w:color w:val="333333"/>
          <w:sz w:val="19"/>
          <w:szCs w:val="22"/>
          <w:lang w:val="en-GB"/>
        </w:rPr>
        <w:t xml:space="preserve"> - </w:t>
      </w:r>
      <w:r>
        <w:rPr>
          <w:rFonts w:cs="Arial" w:ascii="Arial" w:hAnsi="Arial"/>
          <w:i/>
          <w:color w:val="333333"/>
          <w:sz w:val="19"/>
          <w:szCs w:val="22"/>
          <w:lang w:val="en-GB"/>
        </w:rPr>
        <w:t>as introduced by Article 24, 1°,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4° the federal government services, the federal independent legal entities governed by public law and associations as referred to in Article 2 of the Act of 17 July 2001 giving authorisation to the federal government services to unite with a view to executing duties in relation to data management and data security ; - </w:t>
      </w:r>
      <w:r>
        <w:rPr>
          <w:rFonts w:cs="Arial" w:ascii="Arial" w:hAnsi="Arial"/>
          <w:i/>
          <w:color w:val="333333"/>
          <w:sz w:val="19"/>
          <w:szCs w:val="22"/>
          <w:lang w:val="en-GB"/>
        </w:rPr>
        <w:t>as replaced by Article 132 of the Act of 27 December 2005 (Belgian Official Journal of 30 December 2005)</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5° the government services of the Community and Regional governments and the public institutions with the status of independent legal entities which come under the Community and Regional governments insofar as their tasks pertain to one or more of the matters stated in Article 2 of the Royal Decree of 16 January 2002 for the expansion of the social security network to some government services and public institutions of the Community and Regions, with the implementation of Article 18 of the Act of 15 January 1990 including the establishment and organisation of a Crossroads Bank for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 the Federal Centre of Knowledge for Health Care, established under Article 259 of the programming bill (I) of 24 December 2002; - </w:t>
      </w:r>
      <w:r>
        <w:rPr>
          <w:rFonts w:cs="Arial" w:ascii="Arial" w:hAnsi="Arial"/>
          <w:i/>
          <w:color w:val="333333"/>
          <w:sz w:val="19"/>
          <w:szCs w:val="22"/>
          <w:lang w:val="en-GB"/>
        </w:rPr>
        <w:t>as introduced by Article 2, 1°, of the Act of 8 April 2003 (Belgian Official Journal of 17 April 2003)</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7° the legislative meetings and institutions which result therefrom. -</w:t>
      </w:r>
      <w:r>
        <w:rPr>
          <w:rFonts w:cs="Arial" w:ascii="Arial" w:hAnsi="Arial"/>
          <w:i/>
          <w:color w:val="333333"/>
          <w:sz w:val="19"/>
          <w:szCs w:val="22"/>
          <w:lang w:val="en-GB"/>
        </w:rPr>
        <w:t xml:space="preserve"> as introduced by Article 132 of the Act of 27 December 2005 (Belgian Official Journal of 30 December 2005)</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8° the associations as referred to in Article 12 of the Royal Decree of 12 June 2006 for the execution of Title III, Chapter II of the Act of 23 December 2005 concerning the Intergenerational Pact. </w:t>
      </w:r>
      <w:r>
        <w:rPr>
          <w:rFonts w:cs="Arial" w:ascii="Arial" w:hAnsi="Arial"/>
          <w:i/>
          <w:color w:val="333333"/>
          <w:sz w:val="19"/>
          <w:szCs w:val="22"/>
          <w:lang w:val="en-GB"/>
        </w:rPr>
        <w:t>– as introduced by Article 13 of the Royal Decree of 12 June 2006 (Belgian Official Journal) of June 2006</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9° the non-profit associations founded in accordance with the Act of 27 June 1921 concerning non-profit organisations, international non-profit associations and the foundations and institutions that exist from government services of the community and the region and/or public institutions with independent legal entities which come under the responsibility of the communities and regions, insofar as their purpose relates to the support of their members and the provision of collection resources with regard to information and communications technology. – </w:t>
      </w:r>
      <w:r>
        <w:rPr>
          <w:rFonts w:cs="Arial" w:ascii="Arial" w:hAnsi="Arial"/>
          <w:i/>
          <w:color w:val="333333"/>
          <w:sz w:val="19"/>
          <w:szCs w:val="22"/>
          <w:lang w:val="en-GB"/>
        </w:rPr>
        <w:t>as introduced by Article 27 of the Act of 25 April 2014 (Belgian Official Journal of 6 June 2014)</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the case of a decision taken after discussion in the Council of Ministers, the King can stipulate under which conditions other social security institutions or the type of social security institutions that can participate in such associa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If agencies [as referred to in § 1, 1°, 1°bis, 2° ter, 3°, 3°bis, 4°, 5°, 6°, 7°, 8° of 9° - </w:t>
      </w:r>
      <w:r>
        <w:rPr>
          <w:rFonts w:cs="Arial" w:ascii="Arial" w:hAnsi="Arial"/>
          <w:i/>
          <w:color w:val="333333"/>
          <w:sz w:val="19"/>
          <w:szCs w:val="22"/>
          <w:lang w:val="en-GB"/>
        </w:rPr>
        <w:t>as replaced by Article 28 of the Act of 25 April 2014 (Belgian Official Journal of 6 June 2014)</w:t>
      </w:r>
      <w:r>
        <w:rPr>
          <w:rFonts w:cs="Arial" w:ascii="Arial" w:hAnsi="Arial"/>
          <w:color w:val="333333"/>
          <w:sz w:val="19"/>
          <w:szCs w:val="22"/>
          <w:lang w:val="en-GB"/>
        </w:rPr>
        <w:t xml:space="preserve">] participate in an association brought into existence by the application of § 1, this association can only take the form of a non-profit organisation as referred to in [the Act of 27 June 1921 concerning non-profit associations, the international non-profit organisations and the foundations </w:t>
      </w:r>
      <w:r>
        <w:rPr>
          <w:rFonts w:cs="Arial" w:ascii="Arial" w:hAnsi="Arial"/>
          <w:i/>
          <w:color w:val="333333"/>
          <w:sz w:val="19"/>
          <w:szCs w:val="22"/>
          <w:lang w:val="en-GB"/>
        </w:rPr>
        <w:t>– as amended by Article 2, 3°, of the Act of 8 April 2003 (Belgian Official Journal of 17 April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3 brought into existence through the implementation of § 1 can work with the association with regard to entrusting data management and security d thus be put to work very closely with m</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4 Members of the associations brought into existence by the application of § 1 are obliged to pay the costs of the association to the extent that they appeal to its services. - </w:t>
      </w:r>
      <w:r>
        <w:rPr>
          <w:rFonts w:cs="Arial" w:ascii="Arial" w:hAnsi="Arial"/>
          <w:i/>
          <w:color w:val="333333"/>
          <w:sz w:val="19"/>
          <w:szCs w:val="22"/>
          <w:lang w:val="en-GB"/>
        </w:rPr>
        <w:t>as replaced by Article 199 of the Act of 24 December 2002 (Belgian Official Journal of 31 December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4 EXPANSION OF THE NETWORK</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Under the conditions and according to the terms stipulated by the King, through a decision taken by the Council of Ministers pursuant to a proposal from the Crossroads Bank Management Committee and on the advice of the Committee for the Protection of Personal Privacy [... </w:t>
      </w:r>
      <w:r>
        <w:rPr>
          <w:rFonts w:cs="Arial" w:ascii="Arial" w:hAnsi="Arial"/>
          <w:i/>
          <w:color w:val="333333"/>
          <w:sz w:val="19"/>
          <w:szCs w:val="22"/>
          <w:lang w:val="en-GB"/>
        </w:rPr>
        <w:t>as deleted by Article 49, 1°, of the Act of 8 December 1992 (Belgian Official Journal of 18 March 1993)</w:t>
      </w:r>
      <w:r>
        <w:rPr>
          <w:rFonts w:cs="Arial" w:ascii="Arial" w:hAnsi="Arial"/>
          <w:color w:val="333333"/>
          <w:sz w:val="19"/>
          <w:szCs w:val="22"/>
          <w:lang w:val="en-GB"/>
        </w:rPr>
        <w:t>], the King can expand some of these rights and obligations emanating from this Act and its implementation measures to persons other than the social security institu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se persons are engaged in the network in the degree of the expansion to which it is decided.</w:t>
      </w:r>
    </w:p>
    <w:p>
      <w:pPr>
        <w:pStyle w:val="Normal"/>
        <w:shd w:fill="FFFFFF" w:val="clear"/>
        <w:spacing w:lineRule="auto" w:line="240"/>
        <w:jc w:val="right"/>
        <w:rPr>
          <w:rFonts w:ascii="Arial" w:hAnsi="Arial" w:eastAsia="Times New Roman" w:cs="Arial"/>
          <w:color w:val="333333"/>
          <w:sz w:val="20"/>
          <w:szCs w:val="20"/>
        </w:rPr>
      </w:pPr>
      <w:hyperlink r:id="rId4">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IV PROTECTION OF SOCIAL DATA OF A PERSONAL NATURE - title replaced by Article 90 of the Act of 12 August 2000 (Belgian Official Journal of 31 August 200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w:t>
      </w:r>
      <w:r>
        <w:rPr>
          <w:lang w:val="en-GB"/>
        </w:rPr>
        <w:br/>
      </w:r>
      <w:r>
        <w:rPr>
          <w:rFonts w:cs="Arial" w:ascii="Arial" w:hAnsi="Arial"/>
          <w:color w:val="333333"/>
          <w:sz w:val="19"/>
          <w:szCs w:val="22"/>
          <w:lang w:val="en-GB"/>
        </w:rPr>
        <w:t>THE EXPRESS JUSTIFICATION OF THE MANAGEMENT OPERATIONS AND THE IMPROVEMENT OF THE REMOVAL OF SOCIAL DATA OF A PERSONAL NATURE -</w:t>
      </w:r>
      <w:r>
        <w:rPr>
          <w:rFonts w:cs="Arial" w:ascii="Arial" w:hAnsi="Arial"/>
          <w:i/>
          <w:color w:val="333333"/>
          <w:sz w:val="19"/>
          <w:szCs w:val="22"/>
          <w:lang w:val="en-GB"/>
        </w:rPr>
        <w:t xml:space="preserve"> title replaced by Article 91 of the Act of 12 August 2000 (Belgian Official Journal of 31 August 2000)</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1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ealed by Article 87 of the Act of 25 January 1999 (Belgian Official Journal of 6 February 1999)</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Articles 2 to 5 of the Act of 29 July 1991 concerning the express justification of the management operations are applicable to the unilateral management operations of the social security institutions in which the rights of those entitled to social security or those determined to be claiming it are assessed or amend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may, by a decree debated in the Cabinet and on the advice of the [social security department of the Sectoral Committee of Social Security and Health – as replaced by Article</w:t>
      </w:r>
      <w:r>
        <w:rPr>
          <w:rFonts w:cs="Arial" w:ascii="Arial" w:hAnsi="Arial"/>
          <w:i/>
          <w:color w:val="333333"/>
          <w:sz w:val="19"/>
          <w:szCs w:val="22"/>
          <w:lang w:val="en-GB"/>
        </w:rPr>
        <w:t xml:space="preserve"> 46 of the Act of 1 March 2007 (Belgian Official Journal of 14 March 2007)</w:t>
      </w:r>
      <w:r>
        <w:rPr>
          <w:rFonts w:cs="Arial" w:ascii="Arial" w:hAnsi="Arial"/>
          <w:color w:val="333333"/>
          <w:sz w:val="19"/>
          <w:szCs w:val="22"/>
          <w:lang w:val="en-GB"/>
        </w:rPr>
        <w:t>, stipulate deviations from the first sec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By way of derogation from Article 12, § 3, of the Act of 8 December 1992 for the protection of personal privacy relating to the handling of personal data, the social security institutions and the Crossroads Bank may communicate improvements and amendments to social data of a personal nature exclusively to the person to whom the data relates. The social security institutions also communicate these improvements and amendments to the Crossroads Bank. h it appears from the directory of the persons as referred to in Article 6 that they safeguard this data. –</w:t>
      </w:r>
      <w:r>
        <w:rPr>
          <w:rFonts w:cs="Arial" w:ascii="Arial" w:hAnsi="Arial"/>
          <w:i/>
          <w:color w:val="333333"/>
          <w:sz w:val="19"/>
          <w:szCs w:val="22"/>
          <w:lang w:val="en-GB"/>
        </w:rPr>
        <w:t xml:space="preserve"> as replaced by Article 67 of the Act of 29 April 1996 (Belgian Official Journal of 30 April 1996)</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ealed by Article 88 of the Act of 25 January 1999 (Belgian Official Journal of 6 February 1999)</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w:t>
      </w:r>
      <w:r>
        <w:rPr>
          <w:lang w:val="en-GB"/>
        </w:rPr>
        <w:br/>
      </w:r>
      <w:r>
        <w:rPr>
          <w:rFonts w:cs="Arial" w:ascii="Arial" w:hAnsi="Arial"/>
          <w:color w:val="333333"/>
          <w:sz w:val="19"/>
          <w:szCs w:val="22"/>
          <w:lang w:val="en-GB"/>
        </w:rPr>
        <w:t>MEASURES FOR SAFEGUARDING SOCIAL DATA OF A PERSONAL NATURE -</w:t>
      </w:r>
      <w:r>
        <w:rPr>
          <w:rFonts w:cs="Arial" w:ascii="Arial" w:hAnsi="Arial"/>
          <w:i/>
          <w:color w:val="333333"/>
          <w:sz w:val="19"/>
          <w:szCs w:val="22"/>
          <w:lang w:val="en-GB"/>
        </w:rPr>
        <w:t xml:space="preserve"> title replaced by Article 92 of the Act of 12 August 2000 (Belgian Official Journal of 31 August 2000)</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rossroads Bank and the social security institutions are obliged to take action in order to ensure the perfect safeguarding of social data of a personal natur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persons that are involved in the application of social security can only be notified of the [social data of a personal nature -</w:t>
      </w:r>
      <w:r>
        <w:rPr>
          <w:rFonts w:cs="Arial" w:ascii="Arial" w:hAnsi="Arial"/>
          <w:i/>
          <w:color w:val="333333"/>
          <w:sz w:val="19"/>
          <w:szCs w:val="22"/>
          <w:lang w:val="en-GB"/>
        </w:rPr>
        <w:t>as amended Article 93 of the Act of 12 August 2000 (Belgian Official Journal of 31 August 2000)</w:t>
      </w:r>
      <w:r>
        <w:rPr>
          <w:rFonts w:cs="Arial" w:ascii="Arial" w:hAnsi="Arial"/>
          <w:color w:val="333333"/>
          <w:sz w:val="19"/>
          <w:szCs w:val="22"/>
          <w:lang w:val="en-GB"/>
        </w:rPr>
        <w:t xml:space="preserve">] needed for this application.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henever these people have been notified of social data of a personal nature, they are only permitted access to it for the duration of the time necessary for the application of social security and are obliged to take measures to ensure the confidential nature of the data and to ensure that it is used exclusively for the purposes established by or under the provisions of this Act or for the fulfilment of their legal obliga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can stipulate in which cases, under which conditions and according to which terms the anonymously handled social data of a personal nature may be kept after the time period necessary for the application of social security in the interest of historical or scientific research or to compile statistic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SECTION 3 SECURITY ADVISORS – </w:t>
      </w:r>
      <w:r>
        <w:rPr>
          <w:rFonts w:cs="Arial" w:ascii="Arial" w:hAnsi="Arial"/>
          <w:i/>
          <w:color w:val="333333"/>
          <w:sz w:val="19"/>
          <w:szCs w:val="22"/>
          <w:lang w:val="en-GB"/>
        </w:rPr>
        <w:t>title replaced by Article 24 of the Act of 6 August 1993 (Belgian Official Journal of 9 August 199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social security institution appoints a security advisor, possibly from among its own personnel. The identity of this advisor is communicated to the Crossroads Bank and [the social security department of the Sectoral Committee of Social Security and Health – </w:t>
      </w:r>
      <w:r>
        <w:rPr>
          <w:rFonts w:cs="Arial" w:ascii="Arial" w:hAnsi="Arial"/>
          <w:i/>
          <w:color w:val="333333"/>
          <w:sz w:val="19"/>
          <w:szCs w:val="22"/>
          <w:lang w:val="en-GB"/>
        </w:rPr>
        <w:t>as replaced by Article 47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Calibri"/>
          <w:sz w:val="22"/>
          <w:szCs w:val="22"/>
          <w:lang w:val="en-GB"/>
        </w:rPr>
        <w:t>The Crossroads Bank also appoints a security advisor to work among its personnel in its premises and on the advice of the [social security department of the sectoral committee of social security and health – replaced with article 47 of the Act of 1 March 2007 (Belgian Official Journal of 14 March 2007).</w:t>
      </w:r>
      <w:r>
        <w:rPr>
          <w:rFonts w:cs="Arial" w:ascii="Arial" w:hAnsi="Arial"/>
          <w:color w:val="333333"/>
          <w:sz w:val="19"/>
          <w:szCs w:val="22"/>
          <w:lang w:val="en-GB"/>
        </w:rPr>
        <w:t xml:space="preserve"> – </w:t>
      </w:r>
      <w:r>
        <w:rPr>
          <w:rFonts w:cs="Arial" w:ascii="Arial" w:hAnsi="Arial"/>
          <w:i/>
          <w:color w:val="333333"/>
          <w:sz w:val="19"/>
          <w:szCs w:val="22"/>
          <w:lang w:val="en-GB"/>
        </w:rPr>
        <w:t>as replaced by Article 24 of the Act of 6 August 1993 (Belgian Official Journal of 9 August 199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Art 25 With a view to the security of social data which is handled or exchanged by the institution and [with a view to the protection of the personal privacy of the persons to whom this social data refers - </w:t>
      </w:r>
      <w:r>
        <w:rPr>
          <w:rFonts w:cs="Arial" w:ascii="Arial" w:hAnsi="Arial"/>
          <w:i/>
          <w:color w:val="333333"/>
          <w:sz w:val="19"/>
          <w:szCs w:val="22"/>
          <w:lang w:val="en-GB"/>
        </w:rPr>
        <w:t>as introduced by Article 200 of the Act of 24 December 2002 (Belgian Official Journal of 31 December 2002)</w:t>
      </w:r>
      <w:r>
        <w:rPr>
          <w:rFonts w:cs="Arial" w:ascii="Arial" w:hAnsi="Arial"/>
          <w:color w:val="333333"/>
          <w:sz w:val="19"/>
          <w:szCs w:val="22"/>
          <w:lang w:val="en-GB"/>
        </w:rPr>
        <w:t>], the security advisor as referred to in Article 24, first and second sec:</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shares professional advice with the person responsible for daily managemen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carries out tasks which the person responsible for daily management has entrusted to him.</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ecurity advisor of the Crossroads Bank also shares expert advice concerning the security of the networ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King can stipulate the rules, according to which the security advisors shall carry out their tasks. – </w:t>
      </w:r>
      <w:r>
        <w:rPr>
          <w:rFonts w:cs="Arial" w:ascii="Arial" w:hAnsi="Arial"/>
          <w:i/>
          <w:color w:val="333333"/>
          <w:sz w:val="19"/>
          <w:szCs w:val="22"/>
          <w:lang w:val="en-GB"/>
        </w:rPr>
        <w:t>as replaced by Article 24 of the Act of 6 August 1993 (Belgian Official Journal of 09 August 199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4</w:t>
      </w:r>
      <w:r>
        <w:rPr>
          <w:lang w:val="en-GB"/>
        </w:rPr>
        <w:br/>
      </w:r>
      <w:r>
        <w:rPr>
          <w:rFonts w:cs="Arial" w:ascii="Arial" w:hAnsi="Arial"/>
          <w:color w:val="333333"/>
          <w:sz w:val="19"/>
          <w:szCs w:val="22"/>
          <w:lang w:val="en-GB"/>
        </w:rPr>
        <w:t>MEASURES FOR SAFEGUARDING SOCIAL DATA OF A PERSONAL NATURE WHICH PERTAINS TO HEALTH -</w:t>
      </w:r>
      <w:r>
        <w:rPr>
          <w:rFonts w:cs="Arial" w:ascii="Arial" w:hAnsi="Arial"/>
          <w:i/>
          <w:color w:val="333333"/>
          <w:sz w:val="19"/>
          <w:szCs w:val="22"/>
          <w:lang w:val="en-GB"/>
        </w:rPr>
        <w:t xml:space="preserve"> title replaced by Article 94 of the Act of 12 August 2000 (Belgian Official Journal of 31 August 2000)</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The social security institutions and the Crossroads Bank allocate a physician, possibly from among their own personnel, under whose supervision and responsibility the handling, exchange and storage of the [social data of a personal nature which pertains to health, </w:t>
      </w:r>
      <w:r>
        <w:rPr>
          <w:rFonts w:cs="Arial" w:ascii="Arial" w:hAnsi="Arial"/>
          <w:i/>
          <w:color w:val="333333"/>
          <w:sz w:val="19"/>
          <w:szCs w:val="22"/>
          <w:lang w:val="en-GB"/>
        </w:rPr>
        <w:t>– as amended by Article 95, 1°, of the Act of 12 August 2000 (Belgian Official Journal of 31 August 2000)</w:t>
      </w:r>
      <w:r>
        <w:rPr>
          <w:rFonts w:cs="Arial" w:ascii="Arial" w:hAnsi="Arial"/>
          <w:color w:val="333333"/>
          <w:sz w:val="19"/>
          <w:szCs w:val="22"/>
          <w:lang w:val="en-GB"/>
        </w:rPr>
        <w:t>] takes plac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identity of this physician is communicated to [the social security department of the Sectoral Committee of Social Security and Health – </w:t>
      </w:r>
      <w:r>
        <w:rPr>
          <w:rFonts w:cs="Arial" w:ascii="Arial" w:hAnsi="Arial"/>
          <w:i/>
          <w:color w:val="333333"/>
          <w:sz w:val="19"/>
          <w:szCs w:val="22"/>
          <w:lang w:val="en-GB"/>
        </w:rPr>
        <w:t>as replaced by Article 48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can stipulate the rules, according to which the physician responsible shall carry out his task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The natural persons to whom the [social data of a personal nature which pertain to health refers </w:t>
      </w:r>
      <w:r>
        <w:rPr>
          <w:rFonts w:cs="Arial" w:ascii="Arial" w:hAnsi="Arial"/>
          <w:i/>
          <w:color w:val="333333"/>
          <w:sz w:val="19"/>
          <w:szCs w:val="22"/>
          <w:lang w:val="en-GB"/>
        </w:rPr>
        <w:t>– as amended by Article 95, 1°, of the Act of 12 August 2000 (Belgian Official Journal of 31 August 2000)</w:t>
      </w:r>
      <w:r>
        <w:rPr>
          <w:rFonts w:cs="Arial" w:ascii="Arial" w:hAnsi="Arial"/>
          <w:color w:val="333333"/>
          <w:sz w:val="19"/>
          <w:szCs w:val="22"/>
          <w:lang w:val="en-GB"/>
        </w:rPr>
        <w:t>] who are entitled to store, consult, amend, process/handle or destroy or who are entitled to access the data when it is stored in the archives, are indicated by name. The content and scope of the access authorisation is established and recorded in a regularly updated regist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3 Access to the [social data of a personal nature which pertains to health </w:t>
      </w:r>
      <w:r>
        <w:rPr>
          <w:rFonts w:cs="Arial" w:ascii="Arial" w:hAnsi="Arial"/>
          <w:i/>
          <w:color w:val="333333"/>
          <w:sz w:val="19"/>
          <w:szCs w:val="22"/>
          <w:lang w:val="en-GB"/>
        </w:rPr>
        <w:t>– as amended by Article 95, 2°, of the Act of 12 August 2000 (Belgian Official Journal of 31 August 2000)</w:t>
      </w:r>
      <w:r>
        <w:rPr>
          <w:rFonts w:cs="Arial" w:ascii="Arial" w:hAnsi="Arial"/>
          <w:color w:val="333333"/>
          <w:sz w:val="19"/>
          <w:szCs w:val="22"/>
          <w:lang w:val="en-GB"/>
        </w:rPr>
        <w:t xml:space="preserve">] stored in the computerised social databases takes place by means of individual access and authorisation codes. The holders of these codes may not share them with anyone else. Storage of the [social data of a personal nature which pertains to health </w:t>
      </w:r>
      <w:r>
        <w:rPr>
          <w:rFonts w:cs="Arial" w:ascii="Arial" w:hAnsi="Arial"/>
          <w:i/>
          <w:color w:val="333333"/>
          <w:sz w:val="19"/>
          <w:szCs w:val="22"/>
          <w:lang w:val="en-GB"/>
        </w:rPr>
        <w:t>– as amended by Article 95, 1°, of the Act of 12 August 2000 (Belgian Official Journal of 31 August 2000)</w:t>
      </w:r>
      <w:r>
        <w:rPr>
          <w:rFonts w:cs="Arial" w:ascii="Arial" w:hAnsi="Arial"/>
          <w:color w:val="333333"/>
          <w:sz w:val="19"/>
          <w:szCs w:val="22"/>
          <w:lang w:val="en-GB"/>
        </w:rPr>
        <w:t>] in the computerised social databases must take place on data storage devices that are not readily accessibl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5 OBLIGATIONS OF EMPLOYER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employer must inform the employees whose social data of a personal nature he has stored or received notice of the provisions of this Act and the provision for its implementation which extends to the protection of their personal privacy. - </w:t>
      </w:r>
      <w:r>
        <w:rPr>
          <w:rFonts w:cs="Arial" w:ascii="Arial" w:hAnsi="Arial"/>
          <w:i/>
          <w:color w:val="333333"/>
          <w:sz w:val="19"/>
          <w:szCs w:val="22"/>
          <w:lang w:val="en-GB"/>
        </w:rPr>
        <w:t>as replaced by Article 96 of the Act of 12 August 2000 (Belgian Official Journal of 31 August 2000)</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6 PROFESSIONAL SECRECY</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Anyone who by virtue of his functions is involved in the collection, the communication or the handling of social data of a personal nature or has knowledge of such data is obliged to respect the confidential nature of this data; he is however relieved of this obligation whenever he is called on to give evidence in court, within the scope of the execution of the right of investigation entrusted to the Chambers under [Article 56 of the coordinated Constitution - </w:t>
      </w:r>
      <w:r>
        <w:rPr>
          <w:rFonts w:cs="Arial" w:ascii="Arial" w:hAnsi="Arial"/>
          <w:i/>
          <w:color w:val="333333"/>
          <w:sz w:val="19"/>
          <w:szCs w:val="22"/>
          <w:lang w:val="en-GB"/>
        </w:rPr>
        <w:t>as amended by Article 97 of the Act of 12 August 2000 (Belgian Official Journal of 31 August 2000)</w:t>
      </w:r>
      <w:r>
        <w:rPr>
          <w:rFonts w:cs="Arial" w:ascii="Arial" w:hAnsi="Arial"/>
          <w:color w:val="333333"/>
          <w:sz w:val="19"/>
          <w:szCs w:val="22"/>
          <w:lang w:val="en-GB"/>
        </w:rPr>
        <w:t xml:space="preserve">], within the scope of an investigation of a case by [the Sectoral Committee of Social Security and Health – </w:t>
      </w:r>
      <w:r>
        <w:rPr>
          <w:rFonts w:cs="Arial" w:ascii="Arial" w:hAnsi="Arial"/>
          <w:i/>
          <w:color w:val="333333"/>
          <w:sz w:val="19"/>
          <w:szCs w:val="22"/>
          <w:lang w:val="en-GB"/>
        </w:rPr>
        <w:t xml:space="preserve"> as replaced by Article 49 of the Act of 1 March 2007 (Belgian Official Journal of 14 March 2007)</w:t>
      </w:r>
      <w:r>
        <w:rPr>
          <w:rFonts w:cs="Arial" w:ascii="Arial" w:hAnsi="Arial"/>
          <w:color w:val="333333"/>
          <w:sz w:val="19"/>
          <w:szCs w:val="22"/>
          <w:lang w:val="en-GB"/>
        </w:rPr>
        <w:t>] of the Crossroads Bank, or whenever the Act relieves him of this duty or obliges him to reveal what he know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7 DESTRUCTION OF THE CROSSROADS BANK DATABASES AND OF THE SOCIAL DATABASE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2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the case of a decision discussed in the Council of Ministers, the King appoints the persons who, in times of war, or in similar circumstances under Article 7 of the Act of 12 May 1927 for military requirements or during the occupation of the territory by the enemy, are responsible for destroying, or having destroyed, the databases of the Crossroads Bank and the social databases or the social data of a personal nature which are stored in th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stipulates the conditions and the terms of such a destruction, ensuring that as far as possible, the implementation of social security is not compromised as a result.</w:t>
      </w:r>
    </w:p>
    <w:p>
      <w:pPr>
        <w:pStyle w:val="Normal"/>
        <w:shd w:fill="FFFFFF" w:val="clear"/>
        <w:spacing w:lineRule="auto" w:line="240"/>
        <w:jc w:val="right"/>
        <w:rPr>
          <w:rFonts w:ascii="Arial" w:hAnsi="Arial" w:eastAsia="Times New Roman" w:cs="Arial"/>
          <w:color w:val="333333"/>
          <w:sz w:val="20"/>
          <w:szCs w:val="20"/>
        </w:rPr>
      </w:pPr>
      <w:hyperlink r:id="rId5">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V ADMINISTRATIVE ORGANISATION AND INCOME OF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LEGAL STATU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ithout prejudice to the stipulations of this Act, the Crossroads Bank is subject to the regulations established by or under the Act of 25 April 1963 with regard to the control of the institutions of public use for social security and social welfare and the measures included in the Royal Decree of 3 April 1997 with a view to making the social security public institutions responsible, pursuant to Article 47 of the Act of 26 July 1996 for the modernisation of social security to safeguarding the viability of the legal system of pensions. As to the remainder, the organisation and function of the Crossroads Bank is regulated by the King. - </w:t>
      </w:r>
      <w:r>
        <w:rPr>
          <w:rFonts w:cs="Arial" w:ascii="Arial" w:hAnsi="Arial"/>
          <w:i/>
          <w:color w:val="333333"/>
          <w:sz w:val="19"/>
          <w:szCs w:val="22"/>
          <w:lang w:val="en-GB"/>
        </w:rPr>
        <w:t xml:space="preserve"> as replaced by Article 127 of the Act of 9 July 2004 (Belgian Official Journal of 15 July 2004)</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 THE MANAGEMENT COMMITTE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Management Committee of the Crossroads Bank consists 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a President/Chairpers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an equal number of representatives of the most representative employer organisations and the most representative organisations of independent self-employed workers on the one hand and the most representative employee organisations on the oth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a number of representatives from the National Intermutualistic College and from the social security public institutions, equal to half of the number of members stated in 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representatives stated in the first section, 2°, are entitled to vote. The representatives stated in the first section, 3°, have an advisory vote. The representatives of the National Intermutualistic College are nevertheless entitled to vote on the matters which concern them directly or indirectly. For decisions on these matters, a majority of two thirds of the number of members entitled to vote present is requir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President and members of the Management Committee are appointed by the King [</w:t>
      </w:r>
      <w:r>
        <w:rPr>
          <w:rFonts w:cs="Arial" w:ascii="Arial" w:hAnsi="Arial"/>
          <w:i/>
          <w:color w:val="333333"/>
          <w:sz w:val="19"/>
          <w:szCs w:val="22"/>
          <w:lang w:val="en-GB"/>
        </w:rPr>
        <w:t>as amended by Article 52 of the Act of 20 July 1991 (Belgian Official Journal of 1 August 1991)</w:t>
      </w:r>
      <w:r>
        <w:rPr>
          <w:rFonts w:cs="Arial" w:ascii="Arial" w:hAnsi="Arial"/>
          <w:color w:val="333333"/>
          <w:sz w:val="19"/>
          <w:szCs w:val="22"/>
          <w:lang w:val="en-GB"/>
        </w:rPr>
        <w:t>]. The representatives of the social security public institutions are nominated by the Ministers responsible for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Management Committee formulates its Rules of Procedure, in particular: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establish the matters which concern the representatives of the National Intermutualistic College directly or indirectl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demands the presence of at least half of the representatives of the most representative employer organisations of independent self-employed workers, and, for matters that concern them directly or indirectly, the representatives of the National Intermutualistic College, in order to deliberate or decide in a valid mann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establishes the rules, without prejudice to the provisions of Article 19, 3°, of the Act of 25 April 1963 concerning the management of the institutions of public use for social security and social provision which relates to members as referred to in the first section, 2°, in connection with the recovery of proportionality when the members who represent respectively the most representative employer organisations and the most representative organisations of independent self-employed workers the most representative worker organisations, and for the matters that concern them directly or indirectly, the National Intermutualistic College, who are not present in proportional numbers during the vot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h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3 THE GENERAL COORDINATION COMMITTE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 General Coordination Committee is set up by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General Coordination Committee assists the Management Committee of the Crossroads Bank and the [Sectoral Committee of Social Security and Health – </w:t>
      </w:r>
      <w:r>
        <w:rPr>
          <w:rFonts w:cs="Arial" w:ascii="Arial" w:hAnsi="Arial"/>
          <w:i/>
          <w:color w:val="333333"/>
          <w:sz w:val="19"/>
          <w:szCs w:val="22"/>
          <w:lang w:val="en-GB"/>
        </w:rPr>
        <w:t>as replaced by Article 50 of the Act of 1 March 2007 (Belgian Official Journal of 14 March 2007)</w:t>
      </w:r>
      <w:r>
        <w:rPr>
          <w:rFonts w:cs="Arial" w:ascii="Arial" w:hAnsi="Arial"/>
          <w:color w:val="333333"/>
          <w:sz w:val="19"/>
          <w:szCs w:val="22"/>
          <w:lang w:val="en-GB"/>
        </w:rPr>
        <w:t>] set up Article 37 in the fulfilment of their tasks. For this purpose it is necessary to propose all initiatives for the promotion and furtherance of the collaboration within the network, and propose all measures which can contribute to a just and confidential handling of social data of a personal natur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particular, the General Coordination Committee can give advice or formulate recommendations in relation to computerisation or related problems, make proposals about or help with the organisation of training courses in the area of IT for the benefit of personnel of social security institutions and examine how the rational exchange of data can be promoted within the networ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General Coordination Committee can also set up work groups close by to it which it entrusts with particular cases. It establishes its in-house rules and presents these to the Management Committee for approval.</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Every year before 31 March, the General Committee presents a report on the execution of its tasks during the previous year to the Management Committee of the Crossroads Bank and to the Ministers responsible for social security.</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ddition, the General Committee is tasked with:</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working out and testing an integrated system of documentation in relation to social security entitlements in collaboration with the social security public institutions and with the existing databas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investigating the problem of the evidential value of the data compiled stored and handled on electronic data carriers and in this regard formulate proposals that can simplify the administrative management of social security.</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shall determine the composition of the General Coordination Committee, describe the authorities in greater detail as is necessary, set out the terms of its function and name its President/Chairpers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also sets out the amount and the conditions for the allocation of allowances and reimbursement of accommodation expenses or work carried out on behalf of the committee members or external experts, as well as the conditions for the reimbursement of their relocation cos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social security institution, or association of cooperating social security institutions, is entitled to be represented in the Committee and its working groups for each agenda point that concerns it.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can also stipulate in which cases referral to the General Coordination Committee is compulsor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rossroads Bank bears the working costs of the General Coordination Committee and the working groups set up within its framework and is responsible for its secretaria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4 FINANCIAL RESOURCE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 </w:t>
      </w:r>
      <w:r>
        <w:rPr>
          <w:rFonts w:cs="Arial" w:ascii="Arial" w:hAnsi="Arial"/>
          <w:i/>
          <w:color w:val="333333"/>
          <w:sz w:val="19"/>
          <w:szCs w:val="22"/>
          <w:lang w:val="en-GB"/>
        </w:rPr>
        <w:t>as introduced by Article 133 of the Act of 27 December 2005 (Belgian Official Journal of 30 December 2005)</w:t>
      </w:r>
      <w:r>
        <w:rPr>
          <w:rFonts w:cs="Arial" w:ascii="Arial" w:hAnsi="Arial"/>
          <w:color w:val="333333"/>
          <w:sz w:val="19"/>
          <w:szCs w:val="22"/>
          <w:lang w:val="en-GB"/>
        </w:rPr>
        <w:t>] The income of the Crossroads Bank consists 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1° a possible annual endowment is included in the budget of [the Federal Government Service of Social Security - </w:t>
      </w:r>
      <w:r>
        <w:rPr>
          <w:rFonts w:cs="Arial" w:ascii="Arial" w:hAnsi="Arial"/>
          <w:i/>
          <w:color w:val="333333"/>
          <w:sz w:val="19"/>
          <w:szCs w:val="22"/>
          <w:lang w:val="en-GB"/>
        </w:rPr>
        <w:t>as amended by Article 201, 1°, of the Act of 24 December 2002 (Belgian Official Journal of 31 December 2002)</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1°bis a possible annual endowment included in the budget of the federal government service for data and communications technology, which covers the costs incurred by the Crossroads Bank for the execution of the tasks referred to in Article 8 bis; - </w:t>
      </w:r>
      <w:r>
        <w:rPr>
          <w:rFonts w:cs="Arial" w:ascii="Arial" w:hAnsi="Arial"/>
          <w:i/>
          <w:color w:val="333333"/>
          <w:sz w:val="19"/>
          <w:szCs w:val="22"/>
          <w:lang w:val="en-GB"/>
        </w:rPr>
        <w:t>as introduced by Article 14 of the Act of 19 July 2001 (Belgian Official Journal of 28 July 2001)</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a contribution from the social security public institutions; [… - </w:t>
      </w:r>
      <w:r>
        <w:rPr>
          <w:rFonts w:cs="Arial" w:ascii="Arial" w:hAnsi="Arial"/>
          <w:i/>
          <w:color w:val="333333"/>
          <w:sz w:val="19"/>
          <w:szCs w:val="22"/>
          <w:lang w:val="en-GB"/>
        </w:rPr>
        <w:t>as deleted by Article 42 of the Act of 2 August 2002 (Belgian Official Journal of 29 August 2002)</w:t>
      </w:r>
      <w:r>
        <w:rPr>
          <w:rFonts w:cs="Arial" w:ascii="Arial" w:hAnsi="Arial"/>
          <w:color w:val="333333"/>
          <w:sz w:val="19"/>
          <w:szCs w:val="22"/>
          <w:lang w:val="en-GB"/>
        </w:rPr>
        <w:t xml:space="preserve">] [… - </w:t>
      </w:r>
      <w:r>
        <w:rPr>
          <w:rFonts w:cs="Arial" w:ascii="Arial" w:hAnsi="Arial"/>
          <w:i/>
          <w:color w:val="333333"/>
          <w:sz w:val="19"/>
          <w:szCs w:val="22"/>
          <w:lang w:val="en-GB"/>
        </w:rPr>
        <w:t>as deleted by Article 133 of the Act of 27 December 2005 (Belgian Official Journal of 30 December 2005)</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bis a contribution from the persons engaged in the network in accordance with Article 18. The amount of the contribution is determined in agreement with the Crossroads Bank and the person involved. - </w:t>
      </w:r>
      <w:r>
        <w:rPr>
          <w:rFonts w:cs="Arial" w:ascii="Arial" w:hAnsi="Arial"/>
          <w:i/>
          <w:color w:val="333333"/>
          <w:sz w:val="19"/>
          <w:szCs w:val="22"/>
          <w:lang w:val="en-GB"/>
        </w:rPr>
        <w:t>as introduced by Article 42 of the Act of 2 August 2002 (Belgian Official Journal of 29 August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ter a contribution from the eHealth-platform, which covers the costs incurred by the Crossroads Bank in application of Article 18 of the Act of 21 August 2008 concerning the establishment and organisation of the eHealth-platform for making available services, personnel, equipment and premises which are necessary for the operation of the eHealth-platform; - </w:t>
      </w:r>
      <w:r>
        <w:rPr>
          <w:rFonts w:cs="Arial" w:ascii="Arial" w:hAnsi="Arial"/>
          <w:i/>
          <w:color w:val="333333"/>
          <w:sz w:val="19"/>
          <w:szCs w:val="22"/>
          <w:lang w:val="en-GB"/>
        </w:rPr>
        <w:t>as introduced by Article 25 of the Act of 21 August 2008 (Belgian Official Journal of 13 October 2008)</w:t>
      </w:r>
      <w:r>
        <w:rPr>
          <w:rFonts w:cs="Arial" w:ascii="Arial" w:hAnsi="Arial"/>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all other legal and regulated revenues, in particular duties collected under Article 16, second sec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donations and beques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The amount of contributions from the social security public institutions, as referred to in § 1, 2°, is the amount referred to in the article in relation to the subsidies in the cost of function of the section "Transfers following from social security institutions on which the Royal Decree of 3 April 1997 concerning measures with a view to the empowerment of the social security public institutions, with the implementation of Article 47 of the Act of 26 July 1996 for the modernisation of social security and to make applicable the indemnification of the age of the legal pension system" of the revenue budget of the Crossroads Bank for the year in question, which for each social security public institution responsible for the payment of the amount of the contribution, is multiplied by the relative share of the social security public institution in ques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King determines the social security public institution responsible for the payment of the amount as referred to in the first section, the respective relative share of these social security public institutions in the amount, manner and time period in which the payment of the amount is to be made, any anomalies, the manner in which any differences between the sum of all incomes of the Crossroads Bank as referred to in § 1 on the one hand, and outgoings of the Crossroads Bank, on the other, are offset and the cases in which the amount referred to in the first section can be increased. – </w:t>
      </w:r>
      <w:r>
        <w:rPr>
          <w:rFonts w:cs="Arial" w:ascii="Arial" w:hAnsi="Arial"/>
          <w:i/>
          <w:color w:val="333333"/>
          <w:sz w:val="19"/>
          <w:szCs w:val="22"/>
          <w:lang w:val="en-GB"/>
        </w:rPr>
        <w:t>as introduced by Article 133 of the Act of 27 December 2005 (Belgian Official Journal of 30 December 2005)</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rossroads Bank is equated with the State for the application of laws and regulations concerning direct taxation, charges, the rights and the obligations of the State, the provinces, municipal councils and municipal council agglomerations.</w:t>
      </w:r>
    </w:p>
    <w:p>
      <w:pPr>
        <w:pStyle w:val="Normal"/>
        <w:shd w:fill="FFFFFF" w:val="clear"/>
        <w:spacing w:lineRule="auto" w:line="240"/>
        <w:jc w:val="right"/>
        <w:rPr>
          <w:rFonts w:ascii="Arial" w:hAnsi="Arial" w:eastAsia="Times New Roman" w:cs="Arial"/>
          <w:color w:val="333333"/>
          <w:sz w:val="20"/>
          <w:szCs w:val="20"/>
        </w:rPr>
      </w:pPr>
      <w:hyperlink r:id="rId6">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 xml:space="preserve">[CHAPTER VI THE SECTORAL COMMITTEE OF SOCIAL SECURITY AND OF HEALTH– title replaced by Article 51 of the Act of 1 March 2007 (Belgian Official Journal of 14 March 2007)]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ESTABLISHMENT AND COMPOSITION OF THE COMMITTE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Within the Committee for the protection of personal privacy as referred to in Article 23 of the Act of 8 December 1992 for the protection of personal privacy pertaining to the handling of personal data, a Sectoral Committee of Social Security and Health shall be establish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ectoral Committee of Social Security and Health consists of the following two departmen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department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the department of health.</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By way of derogation from Article 31 bis, § 2, first section, of the abovementioned Act of 8 December 1992, the Sectoral Committee of Social Security and Health consists 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the president/chairperson of the Committee and a member appointed by the Committee members themselves to whom the presidency of both departments of the committee is entrust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one member chosen from among the Committee members who participates in both departmen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 two external members with the qualification of Doctor of Master of Law, who are part of the social security department; - </w:t>
      </w:r>
      <w:r>
        <w:rPr>
          <w:rFonts w:cs="Arial" w:ascii="Arial" w:hAnsi="Arial"/>
          <w:i/>
          <w:color w:val="333333"/>
          <w:sz w:val="19"/>
          <w:szCs w:val="22"/>
          <w:lang w:val="en-GB"/>
        </w:rPr>
        <w:t>as replaced by Article 26, 1°),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an external member with the qualification of expert in the field of IT, who is part of the social security departmen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5° an external member with the qualification of physician, who is an expert in the field of management of health data, who is part of both departments;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 three external members with the qualification of physician, who are experts in the field of management of health data, who are part of both departments; - </w:t>
      </w:r>
      <w:r>
        <w:rPr>
          <w:rFonts w:cs="Arial" w:ascii="Arial" w:hAnsi="Arial"/>
          <w:i/>
          <w:color w:val="333333"/>
          <w:sz w:val="19"/>
          <w:szCs w:val="22"/>
          <w:lang w:val="en-GB"/>
        </w:rPr>
        <w:t>as replaced by Article 26, 2°),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APPOINTMENT AND STATUS OF MEMBER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external members as referred to in Article 37, § 2, 3°, 4°, 5° and 6° – </w:t>
      </w:r>
      <w:r>
        <w:rPr>
          <w:rFonts w:cs="Arial" w:ascii="Arial" w:hAnsi="Arial"/>
          <w:i/>
          <w:color w:val="333333"/>
          <w:sz w:val="19"/>
          <w:szCs w:val="22"/>
          <w:lang w:val="en-GB"/>
        </w:rPr>
        <w:t>as replaced by Article 53 of the Act of 1 March 2007 (Belgian Official Journal of 14 March 2007)</w:t>
      </w:r>
      <w:r>
        <w:rPr>
          <w:rFonts w:cs="Arial" w:ascii="Arial" w:hAnsi="Arial"/>
          <w:color w:val="333333"/>
          <w:sz w:val="19"/>
          <w:szCs w:val="22"/>
          <w:lang w:val="en-GB"/>
        </w:rPr>
        <w:t>], are appointed for a renewable period of six years by the Chamber of Representatives, from a list of nominees presented by the Council of Ministers for each of the vacant mandates. They may be relieved of their duties by the Chamber of Representativ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Under the same conditions [seven substitute external members - </w:t>
      </w:r>
      <w:r>
        <w:rPr>
          <w:rFonts w:cs="Arial" w:ascii="Arial" w:hAnsi="Arial"/>
          <w:i/>
          <w:color w:val="333333"/>
          <w:sz w:val="19"/>
          <w:szCs w:val="22"/>
          <w:lang w:val="en-GB"/>
        </w:rPr>
        <w:t>as replaced by Article 27 of the Act of 21 August 2008 (Belgian Official Journal of 13 October 2008)</w:t>
      </w:r>
      <w:r>
        <w:rPr>
          <w:rFonts w:cs="Arial" w:ascii="Arial" w:hAnsi="Arial"/>
          <w:color w:val="333333"/>
          <w:sz w:val="19"/>
          <w:szCs w:val="22"/>
          <w:lang w:val="en-GB"/>
        </w:rPr>
        <w:t>] are appointed. They replace the working external members if they are obstructed or absent, or in expectation of their replacement as referred to in the third sec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henever the mandate for an external member comes to an end before the established date, a replacement is provided from the working or substitute title holder within three months. The new external member terminates the mandate of the person he replac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ommittee for the protection of personal privacy indicates the members as referred to in Article 37, § 2, 1° and 2°, as well as their respective substitutes, for the same renewable period of six year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ithout prejudice to Article 41, second section, the substitute of the member as referred to in Article 37, § 2, 1°, replaces that member in anticipation of his replacement by the Committee for the protection of personal privac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ubstitute of the member, as referred to in Article 37, § 2, 2°, replaces that member if he is obstructed or absent or pending his substitution by the Committee for the protection of personal privacy. – </w:t>
      </w:r>
      <w:r>
        <w:rPr>
          <w:rFonts w:cs="Arial" w:ascii="Arial" w:hAnsi="Arial"/>
          <w:i/>
          <w:color w:val="333333"/>
          <w:sz w:val="19"/>
          <w:szCs w:val="22"/>
          <w:lang w:val="en-GB"/>
        </w:rPr>
        <w:t xml:space="preserve"> as replaced by Article 53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3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In order for it to be possible to become and remain a designated working or substitute external member of the [Sectoral Committee of Social Security and Health – </w:t>
      </w:r>
      <w:r>
        <w:rPr>
          <w:rFonts w:cs="Arial" w:ascii="Arial" w:hAnsi="Arial"/>
          <w:i/>
          <w:color w:val="333333"/>
          <w:sz w:val="19"/>
          <w:szCs w:val="22"/>
          <w:lang w:val="en-GB"/>
        </w:rPr>
        <w:t xml:space="preserve"> as replaced by Article 54 of the Act of 1 March 2007 (Belgian Official Journal of 14 March 2007)</w:t>
      </w:r>
      <w:r>
        <w:rPr>
          <w:rFonts w:cs="Arial" w:ascii="Arial" w:hAnsi="Arial"/>
          <w:color w:val="333333"/>
          <w:sz w:val="19"/>
          <w:szCs w:val="22"/>
          <w:lang w:val="en-GB"/>
        </w:rPr>
        <w:t>] candidates must fulfil the following condi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Belgian national;</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enjoy civil and political righ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 not be under the hierarchical authority of a Minister and be independent of the social security institutions, the organisations represented in the Management Committee of the Crossroads Bank, and with regard to the members as referred to in Article 37, § 2, 5° and 6°, be independent of the [the eHealth-platform as referred to in Article 2 of the Act of 21 August 2008 concerning the establishment and organisation of the eHealth-platform, - </w:t>
      </w:r>
      <w:r>
        <w:rPr>
          <w:rFonts w:cs="Arial" w:ascii="Arial" w:hAnsi="Arial"/>
          <w:i/>
          <w:color w:val="333333"/>
          <w:sz w:val="19"/>
          <w:szCs w:val="22"/>
          <w:lang w:val="en-GB"/>
        </w:rPr>
        <w:t>as introduced by Article 28 of the Act of 21 August 2008 (Belgian Official Journal of 13 October 2008)</w:t>
      </w:r>
      <w:r>
        <w:rPr>
          <w:rFonts w:cs="Arial" w:ascii="Arial" w:hAnsi="Arial"/>
          <w:color w:val="333333"/>
          <w:sz w:val="19"/>
          <w:szCs w:val="22"/>
          <w:lang w:val="en-GB"/>
        </w:rPr>
        <w:t xml:space="preserve">] the Federal Government Service for Public Health, Safety/Security of the Food Chain and Living Environment, the Federal Centre of Knowledge for Healthy care and the foundation as referred to in Article 45 of the Royal Decree No 78 of 10 November 1967 concerning the practice of health care professions; - </w:t>
      </w:r>
      <w:r>
        <w:rPr>
          <w:rFonts w:cs="Arial" w:ascii="Arial" w:hAnsi="Arial"/>
          <w:i/>
          <w:color w:val="333333"/>
          <w:sz w:val="19"/>
          <w:szCs w:val="22"/>
          <w:lang w:val="en-GB"/>
        </w:rPr>
        <w:t>as replaced by Article 54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4° is not a member of the European Parliament, a federal legislative chamber, or a Municipal or Regional Council.</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 -</w:t>
      </w:r>
      <w:r>
        <w:rPr>
          <w:rFonts w:cs="Arial" w:ascii="Arial" w:hAnsi="Arial"/>
          <w:i/>
          <w:color w:val="333333"/>
          <w:sz w:val="19"/>
          <w:szCs w:val="22"/>
          <w:lang w:val="en-GB"/>
        </w:rPr>
        <w:t xml:space="preserve"> with article 54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Articles 24, § 6, 27 and 36, second and third section, of the Act of 8 December 1992 for the protection of personal privacy in relation to the handling of personal data are applicable to functioning and substitute external members of the [Sectoral Committee of Social Security and Health. – </w:t>
      </w:r>
      <w:r>
        <w:rPr>
          <w:rFonts w:cs="Arial" w:ascii="Arial" w:hAnsi="Arial"/>
          <w:i/>
          <w:color w:val="333333"/>
          <w:sz w:val="19"/>
          <w:szCs w:val="22"/>
          <w:lang w:val="en-GB"/>
        </w:rPr>
        <w:t>as replaced by Article 55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BIS. OPERATION OF THE COMMITTE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oth departments of the Sectoral Committee of Social Security and Health are located in and hold their meetings at the Crossroads Bank, on condition of compliance with the conditions set out in Article 31 bis, § 5, second section, of the Act of 8 December 1992 for the protection of personal privacy in relation to the handling of personal data. – </w:t>
      </w:r>
      <w:r>
        <w:rPr>
          <w:rFonts w:cs="Arial" w:ascii="Arial" w:hAnsi="Arial"/>
          <w:i/>
          <w:color w:val="333333"/>
          <w:sz w:val="19"/>
          <w:szCs w:val="22"/>
          <w:lang w:val="en-GB"/>
        </w:rPr>
        <w:t>as replaced by Article 56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If the president/chairperson is obstructed or absent or cannot participate in the decision-making process within the [Sectoral Committee of Social Security and Health – </w:t>
      </w:r>
      <w:r>
        <w:rPr>
          <w:rFonts w:cs="Arial" w:ascii="Arial" w:hAnsi="Arial"/>
          <w:i/>
          <w:color w:val="333333"/>
          <w:sz w:val="19"/>
          <w:szCs w:val="22"/>
          <w:lang w:val="en-GB"/>
        </w:rPr>
        <w:t>as replaced by Article 56 of the Act of 1 March 2007 (Belgian Official Journal of 14 March 2007)</w:t>
      </w:r>
      <w:r>
        <w:rPr>
          <w:rFonts w:cs="Arial" w:ascii="Arial" w:hAnsi="Arial"/>
          <w:color w:val="333333"/>
          <w:sz w:val="19"/>
          <w:szCs w:val="22"/>
          <w:lang w:val="en-GB"/>
        </w:rPr>
        <w:t xml:space="preserve"> ] owing to a conflict of interest, his function is carried out by a member of the Committee, referred to in [Article 37, § 2, 2° – </w:t>
      </w:r>
      <w:r>
        <w:rPr>
          <w:rFonts w:cs="Arial" w:ascii="Arial" w:hAnsi="Arial"/>
          <w:i/>
          <w:color w:val="333333"/>
          <w:sz w:val="19"/>
          <w:szCs w:val="22"/>
          <w:lang w:val="en-GB"/>
        </w:rPr>
        <w:t>as replaced by Article 56 of the Act of 1 March 2007 (Belgian Official Journal of 14 March 2007)</w:t>
      </w:r>
      <w:r>
        <w:rPr>
          <w:rFonts w:cs="Arial" w:ascii="Arial" w:hAnsi="Arial"/>
          <w:color w:val="333333"/>
          <w:sz w:val="19"/>
          <w:szCs w:val="22"/>
          <w:lang w:val="en-GB"/>
        </w:rPr>
        <w:t xml:space="preserve">]. If the member of the Committee, as referred to in [Article 37, § 2, 2° – </w:t>
      </w:r>
      <w:r>
        <w:rPr>
          <w:rFonts w:cs="Arial" w:ascii="Arial" w:hAnsi="Arial"/>
          <w:i/>
          <w:color w:val="333333"/>
          <w:sz w:val="19"/>
          <w:szCs w:val="22"/>
          <w:lang w:val="en-GB"/>
        </w:rPr>
        <w:t>as replaced by Article 56 of the Act of 1 March 2007 (Belgian Official Journal of 14 March 2007)</w:t>
      </w:r>
      <w:r>
        <w:rPr>
          <w:rFonts w:cs="Arial" w:ascii="Arial" w:hAnsi="Arial"/>
          <w:color w:val="333333"/>
          <w:sz w:val="19"/>
          <w:szCs w:val="22"/>
          <w:lang w:val="en-GB"/>
        </w:rPr>
        <w:t>], is not available, the other members divide his tasks among themselves under the supervision of the member with the greatest seniority, or in the case of equal seniority, the oldest among them.</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In accordance with Article 31 bis, § 3, of the Act of 8 December 1992 for the protection of personal privacy in relation to the handling of personal data, the Crossroads Bank is responsible for giving legal and technical advice concerning each request pertaining to the communication of social data of a personal nature for which they have received a transcript/copy or because the department of social security of the Sectoral Committee of Social Security and Health or the Committee for the protection of personal privacy received a cop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2 In accordance with article 31 bis, § 3, of the abovementioned Act of 8 December 1992, the eHealth-platform as referred to in Article 2 of the Act of 21 August 2008 concerning the establishment and organisation of the eHealth platform for setting up legal and technical advice concerning each request pertaining to the communication of personal data concerning health under the meaning of the abovementioned Act of 08 December 1992 for which they have received a transcript/copy or because the department of health of the Sectoral Committee of Social Security and Health or the Committee for the protection of personal privacy received a copy. qui nquies - </w:t>
      </w:r>
      <w:r>
        <w:rPr>
          <w:rFonts w:cs="Arial" w:ascii="Arial" w:hAnsi="Arial"/>
          <w:i/>
          <w:color w:val="333333"/>
          <w:sz w:val="19"/>
          <w:szCs w:val="22"/>
          <w:lang w:val="en-GB"/>
        </w:rPr>
        <w:t>as replaced by Article 29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formal proceeding – </w:t>
      </w:r>
      <w:r>
        <w:rPr>
          <w:rFonts w:cs="Arial" w:ascii="Arial" w:hAnsi="Arial"/>
          <w:i/>
          <w:color w:val="333333"/>
          <w:sz w:val="19"/>
          <w:szCs w:val="22"/>
          <w:lang w:val="en-GB"/>
        </w:rPr>
        <w:t>as replaced by Article 57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operation costs of both departments of the Sectoral Committee of Social Security and Health are borne by the Crossroads Bank, with the exception 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remuneration and repayment of costs paid to members, which are borne by the Committee for the protection of personal privac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the costs of setting up legal and technical advice as meant in article 42, § 2, which are borne by the eHealth-platform as meant in article 2 of the Act of 21 August 2008 concerning the establishment and organisation of the eHealth-platform;</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 the costs for the support of the Federal Government Service for Public Health, Safety/Security of the Food Chains and Living Environment, the National Sickness and Invalidity Insurance Institute, the Federal Centre of Knowledge for Health Care or the foundation as referred to in Article 45 quinquies of Royal Decree No 78 of 10 November 1967 concerning the practice of healthcare as referred to in Article 42, § 2 in fine, which shall be borne in such cases by the institution for the support of which an appeal is made. - </w:t>
      </w:r>
      <w:r>
        <w:rPr>
          <w:rFonts w:cs="Arial" w:ascii="Arial" w:hAnsi="Arial"/>
          <w:i/>
          <w:color w:val="333333"/>
          <w:sz w:val="19"/>
          <w:szCs w:val="22"/>
          <w:lang w:val="en-GB"/>
        </w:rPr>
        <w:t>as replaced by Article 30, a),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hair of the [Sectoral Committee of Social Security and Health – </w:t>
      </w:r>
      <w:r>
        <w:rPr>
          <w:rFonts w:cs="Arial" w:ascii="Arial" w:hAnsi="Arial"/>
          <w:i/>
          <w:color w:val="333333"/>
          <w:sz w:val="19"/>
          <w:szCs w:val="22"/>
          <w:lang w:val="en-GB"/>
        </w:rPr>
        <w:t>as replaced by Article 58 of the Act of 1 March 2007 (Belgian Official Journal of 14 March 2007)</w:t>
      </w:r>
      <w:r>
        <w:rPr>
          <w:rFonts w:cs="Arial" w:ascii="Arial" w:hAnsi="Arial"/>
          <w:color w:val="333333"/>
          <w:sz w:val="19"/>
          <w:szCs w:val="22"/>
          <w:lang w:val="en-GB"/>
        </w:rPr>
        <w:t xml:space="preserve">] is [a part-time task that amounts to 50%. - </w:t>
      </w:r>
      <w:r>
        <w:rPr>
          <w:rFonts w:cs="Arial" w:ascii="Arial" w:hAnsi="Arial"/>
          <w:i/>
          <w:color w:val="333333"/>
          <w:sz w:val="19"/>
          <w:szCs w:val="22"/>
          <w:lang w:val="en-GB"/>
        </w:rPr>
        <w:t>as replaced by Article 30, b), of the Act of 21 August 2008 (Belgian Official Journal of 13 October 2008)</w:t>
      </w:r>
      <w:r>
        <w:rPr>
          <w:rFonts w:cs="Arial" w:ascii="Arial" w:hAnsi="Arial"/>
          <w:color w:val="333333"/>
          <w:sz w:val="19"/>
          <w:szCs w:val="22"/>
          <w:lang w:val="en-GB"/>
        </w:rPr>
        <w:t>] The Chairperson carries out his tasks at the headquarters of the Sectoral Committee according to a work roster agreed between the Chairperson and the Administrator-General of the Crossroads Bank.</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y derogation from Article 31 bis, § 4, of the Act of 8 December 1992 for the protection of personal privacy in relation to the handling of personal data, the Chairperson of the [Sectoral Committee of Social Security and Health – </w:t>
      </w:r>
      <w:r>
        <w:rPr>
          <w:rFonts w:cs="Arial" w:ascii="Arial" w:hAnsi="Arial"/>
          <w:i/>
          <w:color w:val="333333"/>
          <w:sz w:val="19"/>
          <w:szCs w:val="22"/>
          <w:lang w:val="en-GB"/>
        </w:rPr>
        <w:t>as replaced by Article 58 of the Act of 1 March 2007 (Belgian Official Journal of 14 March 2007)</w:t>
      </w:r>
      <w:r>
        <w:rPr>
          <w:rFonts w:cs="Arial" w:ascii="Arial" w:hAnsi="Arial"/>
          <w:color w:val="333333"/>
          <w:sz w:val="19"/>
          <w:szCs w:val="22"/>
          <w:lang w:val="en-GB"/>
        </w:rPr>
        <w:t xml:space="preserve">] is entitled to compensation in the form of a salary [the amount of which is equal to 50 % - </w:t>
      </w:r>
      <w:r>
        <w:rPr>
          <w:rFonts w:cs="Arial" w:ascii="Arial" w:hAnsi="Arial"/>
          <w:i/>
          <w:color w:val="333333"/>
          <w:sz w:val="19"/>
          <w:szCs w:val="22"/>
          <w:lang w:val="en-GB"/>
        </w:rPr>
        <w:t>as replaced by Article 30, c), of the Act of 21 August 2008 (Belgian Official Journal of 13 October 2008)</w:t>
      </w:r>
      <w:r>
        <w:rPr>
          <w:rFonts w:cs="Arial" w:ascii="Arial" w:hAnsi="Arial"/>
          <w:color w:val="333333"/>
          <w:sz w:val="19"/>
          <w:szCs w:val="22"/>
          <w:lang w:val="en-GB"/>
        </w:rPr>
        <w:t xml:space="preserve">] of the salary and other benefits which he would receive if he were a Judge of the Court of Appeal. Moreover, this right does not apply if the Chair of the [Sectoral Committee of Social Security and Health – </w:t>
      </w:r>
      <w:r>
        <w:rPr>
          <w:rFonts w:cs="Arial" w:ascii="Arial" w:hAnsi="Arial"/>
          <w:i/>
          <w:color w:val="333333"/>
          <w:sz w:val="19"/>
          <w:szCs w:val="22"/>
          <w:lang w:val="en-GB"/>
        </w:rPr>
        <w:t>as replaced by Article 58 of the Act of 1 March 2007 (Belgian Official Journal of 14 March 2007)</w:t>
      </w:r>
      <w:r>
        <w:rPr>
          <w:rFonts w:cs="Arial" w:ascii="Arial" w:hAnsi="Arial"/>
          <w:color w:val="333333"/>
          <w:sz w:val="19"/>
          <w:szCs w:val="22"/>
          <w:lang w:val="en-GB"/>
        </w:rPr>
        <w:t>] is observed by the Chairperson/President or Vice-Chairperson/President of the Commission for the protection of personal privacy, who in that case is entitled to double the monetary allowance as referred to in Article 36, second section, of the Act of 8 December 1992 for the protection of personal privacy in relation to the handling of personal data.</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3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hairperson of the Sectoral Committee of Social Security and Health regulates the tasks of the committee and departmen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ithout prejudice to other provisions in the Act, the department of social security is authorised to handle matters concerning the handling of personal data within the meaning of the Act of 8 December 1992 for the protection of personal privacy in relation to the handling of personal data, by the social security institutions and the persons to whom all of some of the rights and obligations under this Act and its implementing measures have been extended pursuant to Article 18 and to deal with matters concerning the handling of social data of a personal nature by the allocating agencies as referred to in Article 11</w:t>
      </w:r>
      <w:r>
        <w:rPr>
          <w:rFonts w:cs="Arial" w:ascii="Arial" w:hAnsi="Arial"/>
          <w:i/>
          <w:color w:val="333333"/>
          <w:sz w:val="19"/>
          <w:szCs w:val="22"/>
          <w:lang w:val="en-GB"/>
        </w:rPr>
        <w:t>bis</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ithout prejudice to other provisions in the Act, the department of health is authorised to handle matters concerning the handling of personal data pertaining to health within the meaning of the Act of 8 December 1992 for the protection of personal privacy in relation to the handling of personal data, with the exception of personal information which concerns health, by the social security institutions and the persons to whom all or some of the rights and obligations under this Act and its implementing measures are extended pursuant to Article 18 and to deal with matters concerning the handling of social data of a personal nature pertaining to health by the allocating agencies as referred to in Article 11</w:t>
      </w:r>
      <w:r>
        <w:rPr>
          <w:rFonts w:cs="Arial" w:ascii="Arial" w:hAnsi="Arial"/>
          <w:i/>
          <w:color w:val="333333"/>
          <w:sz w:val="19"/>
          <w:szCs w:val="22"/>
          <w:lang w:val="en-GB"/>
        </w:rPr>
        <w:t>bis</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sofar as authorisation matters belong to both departments, this is dealt with during a joint meeting of the department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hairperson of the Sectoral Committee of Social Security and Health looks after the coordination of tasks between the departments, in consultation with the members as set out in article 37, § 2, 2° and 5°. They can decide to have both departments handle a file jointly. – </w:t>
      </w:r>
      <w:r>
        <w:rPr>
          <w:rFonts w:cs="Arial" w:ascii="Arial" w:hAnsi="Arial"/>
          <w:i/>
          <w:color w:val="333333"/>
          <w:sz w:val="19"/>
          <w:szCs w:val="22"/>
          <w:lang w:val="en-GB"/>
        </w:rPr>
        <w:t>as introduced by Article 59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4</w:t>
      </w:r>
    </w:p>
    <w:p>
      <w:pPr>
        <w:pStyle w:val="Normal"/>
        <w:shd w:fill="FFFFFF" w:val="clear"/>
        <w:spacing w:lineRule="atLeast" w:line="360" w:before="280" w:after="72"/>
        <w:rPr>
          <w:rFonts w:ascii="Arial" w:hAnsi="Arial" w:eastAsia="Times New Roman" w:cs="Arial"/>
          <w:color w:val="333333"/>
          <w:sz w:val="19"/>
          <w:szCs w:val="19"/>
        </w:rPr>
      </w:pPr>
      <w:r>
        <w:rPr>
          <w:rFonts w:cs="Calibri"/>
          <w:sz w:val="22"/>
          <w:szCs w:val="22"/>
          <w:lang w:val="en-GB"/>
        </w:rPr>
        <w:t>The Chair of the [sectoral committee of social security and health – replaced with article 60 of the Act of 1 March 2007 (Belgian Official Journal of 14 March 2007)] looks after the coordination among the tasks of the [sectoral committee of social security and health – replaced with article 60 of the Act of 1 March 2007 (Belgian Official Journal of 14 March 2007)], in consultation with the member as meant in [article 37, § 2, 2°, – replaced with article 60 of the Act of 1 March 2007 (Belgian Official Journal of 14 March 2007)] for the coordination among the tasks of the [sectoral committee of social security and health – replaced with article 60 of the Act of 1 March 2007 (Belgian Official Journal of 14 March 2007)] and those of the Committee for the protection of personal privacy, he monitors the compatibility of the draft decisions presented to the sectoral committee with the principles and norms in relation to the protection of personal privac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ddition, he can decide to postpone advice, decisions or recommendations and first present the question to the Committee for the protection of personal privac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rough a similar decision, the discussion of a file in the [Sectoral Committee of Social Security and Health – </w:t>
      </w:r>
      <w:r>
        <w:rPr>
          <w:rFonts w:cs="Arial" w:ascii="Arial" w:hAnsi="Arial"/>
          <w:i/>
          <w:color w:val="333333"/>
          <w:sz w:val="19"/>
          <w:szCs w:val="22"/>
          <w:lang w:val="en-GB"/>
        </w:rPr>
        <w:t>as replaced by Article 60 of the Act of 1 March 2007 (Belgian Official Journal of 14 March 2007)</w:t>
      </w:r>
      <w:r>
        <w:rPr>
          <w:rFonts w:cs="Arial" w:ascii="Arial" w:hAnsi="Arial"/>
          <w:color w:val="333333"/>
          <w:sz w:val="19"/>
          <w:szCs w:val="22"/>
          <w:lang w:val="en-GB"/>
        </w:rPr>
        <w:t xml:space="preserve">] shall be adjourned and the file immediately communicated to the Committe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ommittee has a time period of one month from receipt of the file to consider  whether to share its advice with the [Sectoral Committee of Social Security and Health – </w:t>
      </w:r>
      <w:r>
        <w:rPr>
          <w:rFonts w:cs="Arial" w:ascii="Arial" w:hAnsi="Arial"/>
          <w:i/>
          <w:color w:val="333333"/>
          <w:sz w:val="19"/>
          <w:szCs w:val="22"/>
          <w:lang w:val="en-GB"/>
        </w:rPr>
        <w:t>as replaced by Article 60 of the Act of 1 March 2007 (Belgian Official Journal of 14 March 2007)</w:t>
      </w:r>
      <w:r>
        <w:rPr>
          <w:rFonts w:cs="Arial" w:ascii="Arial" w:hAnsi="Arial"/>
          <w:color w:val="333333"/>
          <w:sz w:val="19"/>
          <w:szCs w:val="22"/>
          <w:lang w:val="en-GB"/>
        </w:rPr>
        <w:t xml:space="preserve">. If this time period is not complied with, the [Sectoral Committee of Social Security and Health – </w:t>
      </w:r>
      <w:r>
        <w:rPr>
          <w:rFonts w:cs="Arial" w:ascii="Arial" w:hAnsi="Arial"/>
          <w:i/>
          <w:color w:val="333333"/>
          <w:sz w:val="19"/>
          <w:szCs w:val="22"/>
          <w:lang w:val="en-GB"/>
        </w:rPr>
        <w:t>as replaced by Article 60 of the Act of 1 March 2007 (Belgian Official Journal of 14 March 2007)</w:t>
      </w:r>
      <w:r>
        <w:rPr>
          <w:rFonts w:cs="Arial" w:ascii="Arial" w:hAnsi="Arial"/>
          <w:color w:val="333333"/>
          <w:sz w:val="19"/>
          <w:szCs w:val="22"/>
          <w:lang w:val="en-GB"/>
        </w:rPr>
        <w:t>] gives its advice, takes a decision or offers a recommendation without waiting for the advice from the Committe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ommittee's standpoint is expressly included in the advice, decision or recommendation of the [Sectoral Committee of Social Security and Health – </w:t>
      </w:r>
      <w:r>
        <w:rPr>
          <w:rFonts w:cs="Arial" w:ascii="Arial" w:hAnsi="Arial"/>
          <w:i/>
          <w:color w:val="333333"/>
          <w:sz w:val="19"/>
          <w:szCs w:val="22"/>
          <w:lang w:val="en-GB"/>
        </w:rPr>
        <w:t xml:space="preserve"> as replaced by Article 60 of the Act of 1 March 2007 (Belgian Official Journal of 14 March 2007)</w:t>
      </w:r>
      <w:r>
        <w:rPr>
          <w:rFonts w:cs="Arial" w:ascii="Arial" w:hAnsi="Arial"/>
          <w:color w:val="333333"/>
          <w:sz w:val="19"/>
          <w:szCs w:val="22"/>
          <w:lang w:val="en-GB"/>
        </w:rPr>
        <w:t>]; in such cases the Sectoral Committee shall give a statement of reasons why the Committee's standpoint is not followed in part or in full.</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ectoral Committee of Social Security and Health – </w:t>
      </w:r>
      <w:r>
        <w:rPr>
          <w:rFonts w:cs="Arial" w:ascii="Arial" w:hAnsi="Arial"/>
          <w:i/>
          <w:color w:val="333333"/>
          <w:sz w:val="19"/>
          <w:szCs w:val="22"/>
          <w:lang w:val="en-GB"/>
        </w:rPr>
        <w:t>as replaced by Article 61 of the Act of 1 March 2007 (Belgian Official Journal of 14 March 2007)</w:t>
      </w:r>
      <w:r>
        <w:rPr>
          <w:rFonts w:cs="Arial" w:ascii="Arial" w:hAnsi="Arial"/>
          <w:color w:val="333333"/>
          <w:sz w:val="19"/>
          <w:szCs w:val="22"/>
          <w:lang w:val="en-GB"/>
        </w:rPr>
        <w:t>] establishes its rules of procedur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administrator-general or the adjunct-administrator-general of the Crossroads Bank, and, in such cases, on the invitation of the committee, can attend the meetings of the [Sectoral Committee of Social Security and Health – </w:t>
      </w:r>
      <w:r>
        <w:rPr>
          <w:rFonts w:cs="Arial" w:ascii="Arial" w:hAnsi="Arial"/>
          <w:i/>
          <w:color w:val="333333"/>
          <w:sz w:val="19"/>
          <w:szCs w:val="22"/>
          <w:lang w:val="en-GB"/>
        </w:rPr>
        <w:t>as replaced by Article 61 of the Act of 1 March 2007 (Belgian Official Journal of 14 March 2007)</w:t>
      </w:r>
      <w:r>
        <w:rPr>
          <w:rFonts w:cs="Arial" w:ascii="Arial" w:hAnsi="Arial"/>
          <w:color w:val="333333"/>
          <w:sz w:val="19"/>
          <w:szCs w:val="22"/>
          <w:lang w:val="en-GB"/>
        </w:rPr>
        <w:t xml:space="preserve">] in an advisory capacity. </w:t>
      </w:r>
      <w:r>
        <w:rPr>
          <w:rFonts w:cs="Arial" w:ascii="Arial" w:hAnsi="Arial"/>
          <w:i/>
          <w:color w:val="333333"/>
          <w:sz w:val="19"/>
          <w:szCs w:val="22"/>
          <w:lang w:val="en-GB"/>
        </w:rPr>
        <w:t>– as replaced by Article 13 of the Act of 26 February 2003 (Belgian Official Journal of 26 June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upervising official of the eHealth-platform attends the meetings of the department of health of the Sectoral Committee of Social Security and Health in an advisory capacity. - </w:t>
      </w:r>
      <w:r>
        <w:rPr>
          <w:rFonts w:cs="Arial" w:ascii="Arial" w:hAnsi="Arial"/>
          <w:i/>
          <w:color w:val="333333"/>
          <w:sz w:val="19"/>
          <w:szCs w:val="22"/>
          <w:lang w:val="en-GB"/>
        </w:rPr>
        <w:t>as replaced by Article 31 of the Act of 21 August 2008 (Belgian Official Journal of 13 October 2008)</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3 TASKS AND POWER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1 – </w:t>
      </w:r>
      <w:r>
        <w:rPr>
          <w:rFonts w:cs="Arial" w:ascii="Arial" w:hAnsi="Arial"/>
          <w:i/>
          <w:color w:val="333333"/>
          <w:sz w:val="19"/>
          <w:szCs w:val="22"/>
          <w:lang w:val="en-GB"/>
        </w:rPr>
        <w:t>as introduced by Article 62 of the Act of 1 March 2007 (Belgian Official Journal of 14 March 2007)</w:t>
      </w:r>
      <w:r>
        <w:rPr>
          <w:rFonts w:cs="Arial" w:ascii="Arial" w:hAnsi="Arial"/>
          <w:color w:val="333333"/>
          <w:sz w:val="19"/>
          <w:szCs w:val="22"/>
          <w:lang w:val="en-GB"/>
        </w:rPr>
        <w:t xml:space="preserve">] Notwithstanding the provisions of Chapter VII and the power of the judiciary, with a view to the protection of personal privacy, [the social security department of the Sectoral Committee of Social Security and Health – </w:t>
      </w:r>
      <w:r>
        <w:rPr>
          <w:rFonts w:cs="Arial" w:ascii="Arial" w:hAnsi="Arial"/>
          <w:i/>
          <w:color w:val="333333"/>
          <w:sz w:val="19"/>
          <w:szCs w:val="22"/>
          <w:lang w:val="en-GB"/>
        </w:rPr>
        <w:t>as replaced by Article 62 of the Act of 1 March 2007 (Belgian Official Journal of 14 March 2007)</w:t>
      </w:r>
      <w:r>
        <w:rPr>
          <w:rFonts w:cs="Arial" w:ascii="Arial" w:hAnsi="Arial"/>
          <w:color w:val="333333"/>
          <w:sz w:val="19"/>
          <w:szCs w:val="22"/>
          <w:lang w:val="en-GB"/>
        </w:rPr>
        <w:t>], is responsible for the following task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ensure the supervision and compliance with this Act and its implementing measures. Here, the Crossroads Bank may, in accordance with the conditions and limitations of its establishment, give permission to suspend the application of Article 13 as long as the social security institutions do not fulfil their obligations to share social data in accordance with Article 10; for this purpose it handles each request, in particular for research, starting from the Committee for the Protection of Personal Privacy; it can lodge a complaint of all cases which constitute a violation or are suspected of constituting a violation as referred to in Article 5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formulate all recommendations which are useful for the application and observance of this Acts and its implementing measur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contribute to solving each principle problem or each dispute concerning the application of this Act and its implementing measures and, where necessary, settle disputes which cannot be solved in any other mann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4° give advice in accordance with Article 5; - </w:t>
      </w:r>
      <w:r>
        <w:rPr>
          <w:rFonts w:cs="Arial" w:ascii="Arial" w:hAnsi="Arial"/>
          <w:i/>
          <w:color w:val="333333"/>
          <w:sz w:val="19"/>
          <w:szCs w:val="22"/>
          <w:lang w:val="en-GB"/>
        </w:rPr>
        <w:t xml:space="preserve"> as replaced by Article 202 of the Act of 24 December 2002 (Belgian Official Journal of 31 December 200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5° in accordance with Article 12, second section, grant exemption to the social security institutions from the obligation to focus on the Crossroads Bank in order to acquire social data available in the network or check the accuracy of i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 grant authorisation for the communication of social data of a personal nature, in accordance with Article 15; - </w:t>
      </w:r>
      <w:r>
        <w:rPr>
          <w:rFonts w:cs="Arial" w:ascii="Arial" w:hAnsi="Arial"/>
          <w:i/>
          <w:color w:val="333333"/>
          <w:sz w:val="19"/>
          <w:szCs w:val="22"/>
          <w:lang w:val="en-GB"/>
        </w:rPr>
        <w:t xml:space="preserve"> as replaced by article 62 of the Act of 2 January 2001 (Belgian Official Journal of 3 January 2001)</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6°bis maintain a list which on the one hand contains at the very least the data of each computerised handling of personal data carried out by a social security institution with a view to the application of social security as referred to in Article 17, § 3, of the Act of 8 December 1992 for the protection of personal privacy in relation to the handling of personal data, as they are communicated or validated by the social security institution in question, and, on the other hand, the communication permitted under Article 15, as well as the communication of which the [Sectoral Committee of Social Security - </w:t>
      </w:r>
      <w:r>
        <w:rPr>
          <w:rFonts w:cs="Arial" w:ascii="Arial" w:hAnsi="Arial"/>
          <w:i/>
          <w:color w:val="333333"/>
          <w:sz w:val="19"/>
          <w:szCs w:val="22"/>
          <w:lang w:val="en-GB"/>
        </w:rPr>
        <w:t>as replaced by Article 14 of the Act of 26 February 2003 (Belgian Official Journal of 26 June 2003)</w:t>
      </w:r>
      <w:r>
        <w:rPr>
          <w:rFonts w:cs="Arial" w:ascii="Arial" w:hAnsi="Arial"/>
          <w:color w:val="333333"/>
          <w:sz w:val="19"/>
          <w:szCs w:val="22"/>
          <w:lang w:val="en-GB"/>
        </w:rPr>
        <w:t xml:space="preserve">] must be kept informed under Article 15; The King sets out the more detailed rules according to which each interested person may consult this list with the Crossroads Bank; - </w:t>
      </w:r>
      <w:r>
        <w:rPr>
          <w:rFonts w:cs="Arial" w:ascii="Arial" w:hAnsi="Arial"/>
          <w:i/>
          <w:color w:val="333333"/>
          <w:sz w:val="19"/>
          <w:szCs w:val="22"/>
          <w:lang w:val="en-GB"/>
        </w:rPr>
        <w:t>as introduced by Article 62 of the Act of 2 January 2001 (Belgian Official Journal of 3 January 2001)</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6°ter … -</w:t>
      </w:r>
      <w:r>
        <w:rPr>
          <w:rFonts w:cs="Arial" w:ascii="Arial" w:hAnsi="Arial"/>
          <w:i/>
          <w:color w:val="333333"/>
          <w:sz w:val="19"/>
          <w:szCs w:val="22"/>
          <w:lang w:val="en-GB"/>
        </w:rPr>
        <w:t xml:space="preserve"> as replaced by Article 62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6°quater … -</w:t>
      </w:r>
      <w:r>
        <w:rPr>
          <w:rFonts w:cs="Arial" w:ascii="Arial" w:hAnsi="Arial"/>
          <w:i/>
          <w:color w:val="333333"/>
          <w:sz w:val="19"/>
          <w:szCs w:val="22"/>
          <w:lang w:val="en-GB"/>
        </w:rPr>
        <w:t xml:space="preserve"> as replaced by Article 62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7° share his advice concerning the appointment of the security advisor of the Crossroads Bank, as provided for in Article 24, second section; - </w:t>
      </w:r>
      <w:r>
        <w:rPr>
          <w:rFonts w:cs="Arial" w:ascii="Arial" w:hAnsi="Arial"/>
          <w:i/>
          <w:color w:val="333333"/>
          <w:sz w:val="19"/>
          <w:szCs w:val="22"/>
          <w:lang w:val="en-GB"/>
        </w:rPr>
        <w:t>as replaced by Article 25 of the Act of 6 August 1993 (Belgian Official Journal of 9 August 199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8° investigate if [the security advisors - </w:t>
      </w:r>
      <w:r>
        <w:rPr>
          <w:rFonts w:cs="Arial" w:ascii="Arial" w:hAnsi="Arial"/>
          <w:i/>
          <w:color w:val="333333"/>
          <w:sz w:val="19"/>
          <w:szCs w:val="22"/>
          <w:lang w:val="en-GB"/>
        </w:rPr>
        <w:t>as amended by Article 25 of the Act of 6 August 1993 (Belgian Official Journal of 9 August 1993)</w:t>
      </w:r>
      <w:r>
        <w:rPr>
          <w:rFonts w:cs="Arial" w:ascii="Arial" w:hAnsi="Arial"/>
          <w:color w:val="333333"/>
          <w:sz w:val="19"/>
          <w:szCs w:val="22"/>
          <w:lang w:val="en-GB"/>
        </w:rPr>
        <w:t>] are undergoing suitable continuous training and work in a coordinated manner; where this may be lacking, take all necessary measures to ensure that the coordination is established, including in technical area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9° each year, on the first day of the ordinary session, submit a report to the Legislative Chambers concerning the fulfilment of its tasks during the previous year and add to this the list referred to in 6° of this articl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is report is printed and sent to the King, the Ministers responsible for social security, the Management Committee of the Crossroads Bank, the Committee for the Protection of Personal Privacy and the members of the committees for Social Affairs of the Legislative Chambers. It may be consulted or acquired by any interested pers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The department of health of the Sectoral Committee of Social Security and Health is responsible for the grant of authority for the communication of personal data pertaining to health within the meaning of the Act of 8 December 1992 for the protection of personal privacy in relation to the handling of personal data, to the extent required under Article 42 of the Act of 13 December 2006 concerning various provisions with regard to health or pursuant to another provision established by or under a provision of the Act. It maintains a list of the communications by which authority is grant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It is also charged with ensuring the supervision of compliance with the provisions of the Act for the protection of personal privacy in relation to the handling of personal data which concern health. In addition, it can also formulate any recommendations which it considers useful and which contribute to solving principle problems or disputes. – </w:t>
      </w:r>
      <w:r>
        <w:rPr>
          <w:rFonts w:cs="Arial" w:ascii="Arial" w:hAnsi="Arial"/>
          <w:i/>
          <w:color w:val="333333"/>
          <w:sz w:val="19"/>
          <w:szCs w:val="22"/>
          <w:lang w:val="en-GB"/>
        </w:rPr>
        <w:t>as introduced by Article 62 of the Act of 1 March 2007 (Belgian Official Journal of 14 March 2007)</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ithin the scope of the execution of its tasks,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can initiate investigations, delegate the initiation of in situ investigations to one or more of its members  and call in experts. Under the same conditions, the Committee or its members, with possible assistance from experts, have in this case the power to carry out investigations which is entrusted to officials responsible for the criminal supervision of this Act and its implementing measures. They can demand notification of all documents, etc., which could be of use to them in their investiga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y also have access to all places where they may reasonably suspect tasks are carried out in connection with the implementation of social security within the meaning of this Ac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hairperson of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and other members of the Committee and the experts involved are obliged to professional secrecy as set out in Article 28 in relation to all that they learn as part of their rol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acts either on its own initiative or at the request of the Committee for the Protection of Personal Privacy, or as a result of a request for advice or complaint submitted to i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henever the complaint or the request is submitted to the Committee, it is immediately brought to the attention of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rossroads Bank, the social security institutions and the persons called to assist with the application of social security must communicate all the necessary information to and cooperate with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xml:space="preserve"> or its members who are responsible for carrying out an investiga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hierarchical government body, employers, appointed representatives or agents must allow their members of staff, representatives or employees to answer the questions put to them within the scope of an investigation by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or by one of its members, and comply with their requests or notice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4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Each person, and in particular each member of personnel of the Crossroads Bank, a social security institution, an administrative board of a public service, may contact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without obtaining prior permission  in order to communicate the facts or situations which in his/her opinion are necessary or in order to make useful suggest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may not reveal the name of the person who contacts them, unless that person explicitly permits this, nor let anyone know the manner in which it was acquired.</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Chairperson of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xml:space="preserve">] informs the authors of complaints, requests or proposals within a reasonable period in respect of their involvement and makes them aware of the reasons on which the view of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xml:space="preserve">] is based or, in such cases, the view of the Committee for the Protection of Personal Privacy.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henever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xml:space="preserve">] formulates, solves a problem or issues a verdict on a dispute, it must be made aware of the result that its attributed to its performance. In the case of a lack of a satisfactory answer within the time frame established by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xml:space="preserve">], the recommendation and decision may be made public at any time. - </w:t>
      </w:r>
      <w:r>
        <w:rPr>
          <w:rFonts w:cs="Arial" w:ascii="Arial" w:hAnsi="Arial"/>
          <w:i/>
          <w:color w:val="333333"/>
          <w:sz w:val="19"/>
          <w:szCs w:val="22"/>
          <w:lang w:val="en-GB"/>
        </w:rPr>
        <w:t>as replaced by Article 15 of the Act of 26 February 2003 (Belgian Official Journal of 26 June 2003)</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addressee of the recommendation or the decision may, in that case, also make his/her answer public, in addition to the final decision taken.</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Without prejudice to the powers of the ordinary courts of law with a view to the application of general principles relating to the protection of personal privacy, the Chairperson of the [Sectoral Committee of Social Security and Health – </w:t>
      </w:r>
      <w:r>
        <w:rPr>
          <w:rFonts w:cs="Arial" w:ascii="Arial" w:hAnsi="Arial"/>
          <w:i/>
          <w:color w:val="333333"/>
          <w:sz w:val="19"/>
          <w:szCs w:val="22"/>
          <w:lang w:val="en-GB"/>
        </w:rPr>
        <w:t>as replaced by Article 63 of the Act of 1 March 2007 (Belgian Official Journal of 14 March 2007)</w:t>
      </w:r>
      <w:r>
        <w:rPr>
          <w:rFonts w:cs="Arial" w:ascii="Arial" w:hAnsi="Arial"/>
          <w:color w:val="333333"/>
          <w:sz w:val="19"/>
          <w:szCs w:val="22"/>
          <w:lang w:val="en-GB"/>
        </w:rPr>
        <w:t>] may bring each dispute concerning the application of this Act and its implementing measures before the industrial tribunals.</w:t>
      </w:r>
    </w:p>
    <w:p>
      <w:pPr>
        <w:pStyle w:val="Normal"/>
        <w:shd w:fill="FFFFFF" w:val="clear"/>
        <w:spacing w:lineRule="auto" w:line="240"/>
        <w:jc w:val="right"/>
        <w:rPr>
          <w:rFonts w:ascii="Arial" w:hAnsi="Arial" w:eastAsia="Times New Roman" w:cs="Arial"/>
          <w:color w:val="333333"/>
          <w:sz w:val="20"/>
          <w:szCs w:val="20"/>
        </w:rPr>
      </w:pPr>
      <w:hyperlink r:id="rId7">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VII SUPERVISION AND PENALTY PROVIS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SOCIAL INSPECTORS, THEIR RIGHTS AND OBLIGAT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fringement of the provisions of this Act and its implementing measures shall be detected, established and penalised in accordance with the Social Criminal Cod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ocial inspectors have the power as set out in Articles 23 to 39 of the Social Criminal Code whenever they, ex officio or upon request, act in the context of their mandate to inform, mediate and supervise compliance with the provisions of this Act and its implementing measures. - </w:t>
      </w:r>
      <w:r>
        <w:rPr>
          <w:rFonts w:cs="Arial" w:ascii="Arial" w:hAnsi="Arial"/>
          <w:i/>
          <w:color w:val="333333"/>
          <w:sz w:val="19"/>
          <w:szCs w:val="22"/>
          <w:lang w:val="en-GB"/>
        </w:rPr>
        <w:t>replaced with article 75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0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5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r>
        <w:rPr>
          <w:rFonts w:cs="Arial" w:ascii="Arial" w:hAnsi="Arial"/>
          <w:i/>
          <w:color w:val="333333"/>
          <w:sz w:val="19"/>
          <w:szCs w:val="22"/>
          <w:lang w:val="en-GB"/>
        </w:rPr>
        <w:t xml:space="preserv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SECTION 2 INFRINGEMENTS, PENALTY PROVISIONS AND EXCEPTIONAL RULES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 xml:space="preserve"> as replaced by Article 101 of the Act of 12 August 2000 (Belgian Official Journal of 31 August 2000)</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r>
        <w:rPr>
          <w:rFonts w:cs="Arial" w:ascii="Arial" w:hAnsi="Arial"/>
          <w:i/>
          <w:color w:val="333333"/>
          <w:sz w:val="19"/>
          <w:szCs w:val="22"/>
          <w:lang w:val="en-GB"/>
        </w:rPr>
        <w:t xml:space="preserve">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 xml:space="preserve"> as replaced by Article 103 of the Act of 12 August 2000 (Belgian Official Journal of 31 August 2000)</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6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w:t>
      </w:r>
      <w:r>
        <w:rPr>
          <w:rFonts w:cs="Arial" w:ascii="Arial" w:hAnsi="Arial"/>
          <w:i/>
          <w:color w:val="333333"/>
          <w:sz w:val="19"/>
          <w:szCs w:val="22"/>
          <w:lang w:val="en-GB"/>
        </w:rPr>
        <w:t>as replaced by Article 109, 38° of the Act of 6 June 2010 (Belgian Official Journal of 1 July 2010)</w:t>
      </w:r>
      <w:r>
        <w:rPr>
          <w:rFonts w:cs="Calibri"/>
          <w:sz w:val="22"/>
          <w:szCs w:val="22"/>
          <w:lang w:val="en-GB"/>
        </w:rPr>
        <w:t>].</w:t>
      </w:r>
    </w:p>
    <w:p>
      <w:pPr>
        <w:pStyle w:val="Normal"/>
        <w:shd w:fill="FFFFFF" w:val="clear"/>
        <w:spacing w:lineRule="auto" w:line="240"/>
        <w:jc w:val="right"/>
        <w:rPr>
          <w:rFonts w:ascii="Arial" w:hAnsi="Arial" w:eastAsia="Times New Roman" w:cs="Arial"/>
          <w:color w:val="333333"/>
          <w:sz w:val="20"/>
          <w:szCs w:val="20"/>
        </w:rPr>
      </w:pPr>
      <w:hyperlink r:id="rId8">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VIII AMENDING PROVIS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rticle 1, paragraph D, first section, of the Act of 16 March 1954 concerning the control of some institutions of public interest, the Royal Decree No 431 of 5 August 1986, inserted the words "Crossroads Bank of Social Security " after the words "Auxiliary sickness and invalidity fund".</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rticle 1 of the Act of 25 April 1963 concerning the management of the institutions of public interest for social security and social welfare, amended by the Act of 25 February 1964, Royal Decree No 66 of 10 November 1967, the Act of 12 December 1968 and the Act of 10 February 1981, the words "the National Social Security Office" are replaced by the words "the Crossroads Bank of Social Security; the National Social Security Servic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One article 4 bis, which reads as follows, is inserted into the Act of 25 April 1963 concerning the management of the institutions of public use for social security and social welfar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 4bis The Management Committee of the Crossroads Bank of Social Security is composed of:</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a President/Chairpers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2° an equal number of representatives of the most representative employer organisations and the most representative organisations of independent self-employed workers on the one hand and the most representative employee organisations on the othe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a number of representatives from the National Intermutualistic College and from the social security public institutions, equal to half of the number of members stated in 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representatives stated in the first section, 2°, are entitled to vote. The representatives stated in the first section, 3°, have an advisory vote. The representatives of the National Intermutualistic College are nevertheless entitled to vote on the matters which concern them directly or indirectly. For decisions on these matters, a majority of two thirds of the number of members entitled to vote present is requir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hairperson and the members of the Management Committee are appointed by the King by decree deliberated by the Council of Ministers. The representatives of the social security public institutions are nominated by the Ministers responsible for social security".</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One article 8 bis, which reads as follows, is introduced into the Act of 25 April 196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icle 8 bis. Whenever the King sets up one or more Technical committees other than the General Coordination Committee or its working groups, such as the Management Committee of the Crossroads Bank, under the auspices of the Crossroads Bank, he may demand that these committees shall also be composed of representative members of one or more social security institutions which he appoints on the proposal of these institut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rticle 1 of the Act of 17 July 1963 concerning the overseas social security, the third section is replaced with the following section: "He is placed under the control of the Minister responsible for Social Welfar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icle 2, § 1, of the same Act of 17 July 1963 is replaced by the following:</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The service is managed by a Management Council.</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Management Council is made up of a Chairperson and sixteen member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hairperson and the members are appointed by the King for a period of six years. Their mandate can be renewed. In the case of death, resignation or dismissal of a member of the Council, the new member fulfils the mandate of his predecessor.</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hairperson is appointed on the recommendation of the Minister responsible for Social Welfar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wo members are appointed on the recommendation of the Minister responsible for developing cooperation. Fourteen members, seven of whom represent the employer organisations and seven representing the representative worker organisations, are appointed on the recommendation of the Minister responsible for Social Welfar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1 Article 580 of the Judicial Code, most recently supplemented by the Act of 28 December 1983, is supplemented as follow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3° disputes concerning the rights and obligations under the Act of 15 January 1990 concerning the establishment and organisation of the Crossroads Bank of social security, with the exception of the disputes concerning the implementation of general principles pertaining to the protection of personal privacy and those referred to in Article 587, 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2 In Article 587 of the Judicial Code, the following changes have been made:</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 point 3°, repealed by the Act of 14 July 1976, is once again included in the following vers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3° disputes concerning the data of a personal nature which are recorded in a data file, to be acquired, improved or deleted, or to prohibit its use, pursuant to a provision of the law under the Ac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b) in the second section the words "in paragraphs 1 and 2" replaced with the words "in the first section".</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7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rticle 39 ter of the Act of 29 June 1981 laying down the general principles of social security for workers, as introduced by Royal Decree No 532 of 31 March 1987, the words "The Crossroads Bank of Social Security" shall be inserted before the words 'the institutions of public interes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the Act of 8 August 1983 for the regulation of a National Register of natural persons, the following changes shall be appli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1° in Article 5, second section, the words "upon advice from the committee as referred to in Article 12" are replaced by the words "upon advice from the Committee for the Protection of Personal Privacy, as referred to in Article 92 of the Act of 15 January 1990 concerning the establishment and organisation of a Crossroads Bank of Social Security";</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2° in Article 6, the words "upon advice from the commission as referred to in Article 12" are replaced by the words "upon advice from the Committee for the Protection of Personal Privacy as referred to in Article 5, second section";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3° in Article 8, the words "upon advice from the commission as referred to in Article 12" are replaced by the words "upon advice from the Committee for the Protection of Personal Privacy as referred to in Article 5, second section". </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may amended existing legislation in order to bring it into line with the provisions of this Act.</w:t>
      </w:r>
    </w:p>
    <w:p>
      <w:pPr>
        <w:pStyle w:val="Normal"/>
        <w:shd w:fill="FFFFFF" w:val="clear"/>
        <w:spacing w:lineRule="auto" w:line="240"/>
        <w:jc w:val="right"/>
        <w:rPr>
          <w:rFonts w:ascii="Arial" w:hAnsi="Arial" w:eastAsia="Times New Roman" w:cs="Arial"/>
          <w:color w:val="333333"/>
          <w:sz w:val="20"/>
          <w:szCs w:val="20"/>
        </w:rPr>
      </w:pPr>
      <w:hyperlink r:id="rId9">
        <w:r>
          <w:rPr>
            <w:rStyle w:val="InternetLink"/>
            <w:rFonts w:cs="Arial" w:ascii="Arial" w:hAnsi="Arial"/>
            <w:b/>
            <w:caps/>
            <w:color w:val="999999"/>
            <w:sz w:val="15"/>
            <w:szCs w:val="22"/>
            <w:u w:val="single"/>
          </w:rPr>
          <w:t>top</w:t>
        </w:r>
      </w:hyperlink>
    </w:p>
    <w:p>
      <w:pPr>
        <w:pStyle w:val="Normal"/>
        <w:numPr>
          <w:ilvl w:val="0"/>
          <w:numId w:val="0"/>
        </w:numPr>
        <w:shd w:fill="FFFFFF" w:val="clear"/>
        <w:spacing w:lineRule="auto" w:line="240" w:before="0" w:after="240"/>
        <w:outlineLvl w:val="1"/>
        <w:rPr>
          <w:rFonts w:ascii="Arial" w:hAnsi="Arial" w:eastAsia="Times New Roman" w:cs="Arial"/>
          <w:b/>
          <w:b/>
          <w:bCs/>
          <w:color w:val="333333"/>
          <w:sz w:val="28"/>
          <w:szCs w:val="28"/>
        </w:rPr>
      </w:pPr>
      <w:r>
        <w:rPr>
          <w:rFonts w:cs="Arial" w:ascii="Arial" w:hAnsi="Arial"/>
          <w:b/>
          <w:color w:val="333333"/>
          <w:sz w:val="28"/>
          <w:szCs w:val="22"/>
          <w:lang w:val="en-GB"/>
        </w:rPr>
        <w:t>CHAPTER IX REVOCATION, TRANSITIONAL AND FINAL PROVISION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1 WAIVER PROVIS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icle 18 of the Act of 29 June 1981 laying down the general principles of social security for workers is repealed.</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icle 6 of Royal Decree No 141 of 30 December 1982 for the establishment of a database in relation to the staff members of the government sector is repealed.</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Article 12 of the Act of 8 August 1983 for the regulation of a National Register of natural persons is repealed.</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2 TRANSITIONAL PROVIS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5</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Over a period of a year, commencing from the date of publication in the Belgian Official Journal of the personal information of the Crossroads Bank, in reference to level 1 and the Minister responsible for Social Welfare, in reference to the other levels, the King can first make statutory appointments by calling on tenured statutory staff members of the [public services</w:t>
      </w:r>
      <w:r>
        <w:rPr>
          <w:rFonts w:cs="Arial" w:ascii="Arial" w:hAnsi="Arial"/>
          <w:i/>
          <w:color w:val="333333"/>
          <w:sz w:val="19"/>
          <w:szCs w:val="22"/>
          <w:lang w:val="en-GB"/>
        </w:rPr>
        <w:t xml:space="preserve"> – as amended by Article 50 of the Act of 26 June 1992 (Belgian Official Journal of 30 June 1992)</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No priority regulations apply to these statutory appointments. They take place via a call for candidates by means of an announcement in the Belgian Official Journal in which the vacant positions are specified in greater detail, the conditions for admission as well as the duration and submission procedur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hich could provide their access to such a great or such a level in the institution which they wish to leav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6</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In a decision deliberated before the Council of Ministers, the King may instruct that some of the vacant positions of the Crossroads Bank be reserved, according to the conditions he sets out and subject to examination, for personnel already employed on 16 June 1989 by the association, set up by the institutions as referred to in Article 39 ter of the Act of 29 June 1981 laying down the general principles of social security for workers, for the execution of their mechanographical and IT-related task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7</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By way of derogation from the administrative and financial status of the institution of public interest, the Crossroads Bank may employ IT personnel in relation to [level 1 of 2+ under contracts of definite or indefinite duration – </w:t>
      </w:r>
      <w:r>
        <w:rPr>
          <w:rFonts w:cs="Arial" w:ascii="Arial" w:hAnsi="Arial"/>
          <w:i/>
          <w:color w:val="333333"/>
          <w:sz w:val="19"/>
          <w:szCs w:val="22"/>
          <w:lang w:val="en-GB"/>
        </w:rPr>
        <w:t>as amended by Article 71 of the Act of 29 April 1996 (Belgian Official Journal of 30 April 1996)</w:t>
      </w:r>
      <w:r>
        <w:rPr>
          <w:rFonts w:cs="Arial" w:ascii="Arial" w:hAnsi="Arial"/>
          <w:color w:val="333333"/>
          <w:sz w:val="19"/>
          <w:szCs w:val="22"/>
          <w:lang w:val="en-GB"/>
        </w:rPr>
        <w:t>] amounting to the number of vacant positions in its organic staff which could not be bestowed in accordance with Articles 85 or 86 or in accordance with the usual procedure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 - </w:t>
      </w:r>
      <w:r>
        <w:rPr>
          <w:rFonts w:cs="Arial" w:ascii="Arial" w:hAnsi="Arial"/>
          <w:i/>
          <w:color w:val="333333"/>
          <w:sz w:val="19"/>
          <w:szCs w:val="22"/>
          <w:lang w:val="en-GB"/>
        </w:rPr>
        <w:t>as repealed by Article 71,2°, of the Act of 29 April 1996 (Belgian Official Journal of 30 April 1996)</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8</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The social security public institutions may, at the request of the Crossroads Bank, make personnel available to it on a temporary basis and free of charge. </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King shall terminate this possibility after establishing that the Crossroads Bank is operational.</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89</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 xml:space="preserve">[In a decision deliberated before the Ministerial Council, the King can set out the conditions under which IT personnel recruited under an employment agreement in accordance with Article 87 can ask to be included in the official staff of the Crossroads Bank. – </w:t>
      </w:r>
      <w:r>
        <w:rPr>
          <w:rFonts w:cs="Arial" w:ascii="Arial" w:hAnsi="Arial"/>
          <w:i/>
          <w:color w:val="333333"/>
          <w:sz w:val="19"/>
          <w:szCs w:val="22"/>
          <w:lang w:val="en-GB"/>
        </w:rPr>
        <w:t>as replaced by Article 72 of the Act of 29 April 1996 (Belgian Official Journal of 30 April 1996)</w:t>
      </w:r>
      <w:r>
        <w:rPr>
          <w:rFonts w:cs="Arial" w:ascii="Arial" w:hAnsi="Arial"/>
          <w:color w:val="333333"/>
          <w:sz w:val="19"/>
          <w:szCs w:val="22"/>
          <w:lang w:val="en-GB"/>
        </w:rPr>
        <w:t>]</w:t>
      </w:r>
    </w:p>
    <w:p>
      <w:pPr>
        <w:pStyle w:val="Normal"/>
        <w:shd w:fill="FFFFFF" w:val="clear"/>
        <w:spacing w:lineRule="atLeast" w:line="360" w:before="280" w:after="72"/>
        <w:rPr>
          <w:rFonts w:ascii="Arial" w:hAnsi="Arial" w:eastAsia="Times New Roman" w:cs="Arial"/>
          <w:color w:val="333333"/>
          <w:sz w:val="19"/>
          <w:szCs w:val="19"/>
        </w:rPr>
      </w:pPr>
      <w:r>
        <w:rPr>
          <w:rFonts w:eastAsia="Arial" w:cs="Arial" w:ascii="Arial" w:hAnsi="Arial"/>
          <w:color w:val="333333"/>
          <w:sz w:val="19"/>
          <w:szCs w:val="22"/>
          <w:lang w:val="en-GB"/>
        </w:rPr>
        <w:t xml:space="preserve"> </w:t>
      </w:r>
      <w:r>
        <w:rPr>
          <w:rFonts w:cs="Arial" w:ascii="Arial" w:hAnsi="Arial"/>
          <w:color w:val="333333"/>
          <w:sz w:val="19"/>
          <w:szCs w:val="22"/>
          <w:lang w:val="en-GB"/>
        </w:rPr>
        <w:t>by virtue of His title</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0</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t>
      </w:r>
      <w:r>
        <w:rPr>
          <w:rFonts w:cs="Arial" w:ascii="Arial" w:hAnsi="Arial"/>
          <w:i/>
          <w:color w:val="333333"/>
          <w:sz w:val="19"/>
          <w:szCs w:val="22"/>
          <w:lang w:val="en-GB"/>
        </w:rPr>
        <w:t xml:space="preserve"> as repealed by Article 73 of the Act of 29 April 1996 (Belgian Official Journal of 30 April 1996)</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1</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From the day and in accordance with the terms set out by the King, the Crossroads Bank takes over the rights and obligations that emanate from the implementing measures as referred to in Article 94, for the preparation and the realisation of its development and installatio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SECTION 3 FINAL PROVISIONS</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2</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t>
      </w:r>
      <w:r>
        <w:rPr>
          <w:rFonts w:cs="Arial" w:ascii="Arial" w:hAnsi="Arial"/>
          <w:i/>
          <w:color w:val="333333"/>
          <w:sz w:val="19"/>
          <w:szCs w:val="22"/>
          <w:lang w:val="en-GB"/>
        </w:rPr>
        <w:t xml:space="preserve"> as repealed by Article 49 of the Act of 8 December 1992 (Belgian Official Journal of 18 March 199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2 bis</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w:t>
      </w:r>
      <w:r>
        <w:rPr>
          <w:rFonts w:cs="Arial" w:ascii="Arial" w:hAnsi="Arial"/>
          <w:i/>
          <w:color w:val="333333"/>
          <w:sz w:val="19"/>
          <w:szCs w:val="22"/>
          <w:lang w:val="en-GB"/>
        </w:rPr>
        <w:t xml:space="preserve"> as repealed by Article 49 of the Act of 8 December 1992 (Belgian Official Journal of 18 March 1993)</w:t>
      </w:r>
      <w:r>
        <w:rPr>
          <w:rFonts w:cs="Arial" w:ascii="Arial" w:hAnsi="Arial"/>
          <w:color w:val="333333"/>
          <w:sz w:val="19"/>
          <w:szCs w:val="22"/>
          <w:lang w:val="en-GB"/>
        </w:rPr>
        <w: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3</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On the occasion of any codification of social security in part or in full, the King may incorporate the provisions of this Act into the codification by decision deliberated before the Council of Ministers, by bringing the terminology of this Act in line with the terminology of the codification, but without changing the content of this Act or compromising the principles contained therein.</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subject of a Royal Decree as referred to in the first section shall be submitted to the National Labour Council for advice, or, as the case requires, to the High Council for small firms and traders; it shall submit the draft legislation for approval by the Legislative Chambers, upon the advice of the Supreme Administrative Court.</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codification shall take effect after it is ratified by law, to commence on the day specified in the Act.</w:t>
      </w:r>
    </w:p>
    <w:p>
      <w:pPr>
        <w:pStyle w:val="Normal"/>
        <w:numPr>
          <w:ilvl w:val="0"/>
          <w:numId w:val="0"/>
        </w:numPr>
        <w:shd w:fill="FFFFFF" w:val="clear"/>
        <w:spacing w:lineRule="auto" w:line="240" w:before="264" w:after="72"/>
        <w:outlineLvl w:val="2"/>
        <w:rPr>
          <w:rFonts w:ascii="Arial" w:hAnsi="Arial" w:eastAsia="Times New Roman" w:cs="Arial"/>
          <w:b/>
          <w:b/>
          <w:bCs/>
          <w:color w:val="333333"/>
        </w:rPr>
      </w:pPr>
      <w:r>
        <w:rPr>
          <w:rFonts w:cs="Arial" w:ascii="Arial" w:hAnsi="Arial"/>
          <w:b/>
          <w:color w:val="333333"/>
          <w:sz w:val="22"/>
          <w:szCs w:val="22"/>
          <w:lang w:val="en-GB"/>
        </w:rPr>
        <w:t>Art 94</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The provisions of the Act shall enter into force in respect of social security in part or in full on the date determined by the King, in a decision deliberated before the Council of Ministers, on the advice of the National Labour Council, or, as the case may be, of the High Council for small firms and traders, without this being permitted to come into effect before the first day of the third month following the announcement of this Act in the Belgian Official Journal.</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Promulgate the present law, which shall be held with the country's seal and shall be a</w:t>
      </w:r>
    </w:p>
    <w:p>
      <w:pPr>
        <w:pStyle w:val="Normal"/>
        <w:shd w:fill="FFFFFF" w:val="clear"/>
        <w:spacing w:lineRule="atLeast" w:line="360" w:before="280" w:after="72"/>
        <w:rPr>
          <w:rFonts w:ascii="Arial" w:hAnsi="Arial" w:eastAsia="Times New Roman" w:cs="Arial"/>
          <w:color w:val="333333"/>
          <w:sz w:val="19"/>
          <w:szCs w:val="19"/>
        </w:rPr>
      </w:pPr>
      <w:r>
        <w:rPr>
          <w:rFonts w:cs="Arial" w:ascii="Arial" w:hAnsi="Arial"/>
          <w:color w:val="333333"/>
          <w:sz w:val="19"/>
          <w:szCs w:val="22"/>
          <w:lang w:val="en-GB"/>
        </w:rPr>
        <w:t>Done in Brussels, 15 January 1990.</w:t>
      </w:r>
    </w:p>
    <w:p>
      <w:pPr>
        <w:pStyle w:val="Normal"/>
        <w:spacing w:before="0" w:after="200"/>
        <w:rPr>
          <w:rFonts w:ascii="Arial" w:hAnsi="Arial" w:eastAsia="Times New Roman" w:cs="Arial"/>
          <w:color w:val="333333"/>
          <w:sz w:val="19"/>
          <w:szCs w:val="19"/>
        </w:rPr>
      </w:pPr>
      <w:r>
        <w:rPr>
          <w:rFonts w:eastAsia="Times New Roman" w:cs="Arial" w:ascii="Arial" w:hAnsi="Arial"/>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333333"/>
      <w:sz w:val="34"/>
      <w:szCs w:val="34"/>
      <w:lang w:val="en-GB" w:bidi="ar-SA"/>
    </w:rPr>
  </w:style>
  <w:style w:type="paragraph" w:styleId="Heading3">
    <w:name w:val="Heading 3"/>
    <w:basedOn w:val="Normal"/>
    <w:next w:val="TextBody"/>
    <w:qFormat/>
    <w:pPr>
      <w:numPr>
        <w:ilvl w:val="2"/>
        <w:numId w:val="1"/>
      </w:numPr>
      <w:spacing w:lineRule="auto" w:line="240" w:before="264" w:after="72"/>
      <w:outlineLvl w:val="2"/>
    </w:pPr>
    <w:rPr>
      <w:rFonts w:ascii="Times New Roman" w:hAnsi="Times New Roman" w:eastAsia="Times New Roman" w:cs="Times New Roman"/>
      <w:b/>
      <w:bCs/>
      <w:color w:val="333333"/>
      <w:sz w:val="26"/>
      <w:szCs w:val="26"/>
      <w:lang w:val="en-GB"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333333"/>
      <w:sz w:val="34"/>
      <w:szCs w:val="34"/>
      <w:lang w:val="en-GB"/>
    </w:rPr>
  </w:style>
  <w:style w:type="character" w:styleId="Heading3Char">
    <w:name w:val="Heading 3 Char"/>
    <w:qFormat/>
    <w:rPr>
      <w:rFonts w:ascii="Times New Roman" w:hAnsi="Times New Roman" w:eastAsia="Times New Roman" w:cs="Times New Roman"/>
      <w:b/>
      <w:bCs/>
      <w:color w:val="333333"/>
      <w:sz w:val="26"/>
      <w:szCs w:val="26"/>
      <w:lang w:val="en-GB"/>
    </w:rPr>
  </w:style>
  <w:style w:type="character" w:styleId="Emphasis">
    <w:name w:val="Emphasis"/>
    <w:qFormat/>
    <w:rPr>
      <w:i/>
      <w:i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72"/>
    </w:pPr>
    <w:rPr>
      <w:rFonts w:ascii="Times New Roman" w:hAnsi="Times New Roman" w:eastAsia="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z-bcss.fgov.be/nl/bcss/anchorpage/content/websites/belgium/legislation/legislation_01/legislation_01_01.html" TargetMode="External"/><Relationship Id="rId3" Type="http://schemas.openxmlformats.org/officeDocument/2006/relationships/hyperlink" Target="https://www.ksz-bcss.fgov.be/nl/bcss/anchorpage/content/websites/belgium/legislation/legislation_01/legislation_01_01.html" TargetMode="External"/><Relationship Id="rId4" Type="http://schemas.openxmlformats.org/officeDocument/2006/relationships/hyperlink" Target="https://www.ksz-bcss.fgov.be/nl/bcss/anchorpage/content/websites/belgium/legislation/legislation_01/legislation_01_01.html" TargetMode="External"/><Relationship Id="rId5" Type="http://schemas.openxmlformats.org/officeDocument/2006/relationships/hyperlink" Target="https://www.ksz-bcss.fgov.be/nl/bcss/anchorpage/content/websites/belgium/legislation/legislation_01/legislation_01_01.html" TargetMode="External"/><Relationship Id="rId6" Type="http://schemas.openxmlformats.org/officeDocument/2006/relationships/hyperlink" Target="https://www.ksz-bcss.fgov.be/nl/bcss/anchorpage/content/websites/belgium/legislation/legislation_01/legislation_01_01.html" TargetMode="External"/><Relationship Id="rId7" Type="http://schemas.openxmlformats.org/officeDocument/2006/relationships/hyperlink" Target="https://www.ksz-bcss.fgov.be/nl/bcss/anchorpage/content/websites/belgium/legislation/legislation_01/legislation_01_01.html" TargetMode="External"/><Relationship Id="rId8" Type="http://schemas.openxmlformats.org/officeDocument/2006/relationships/hyperlink" Target="https://www.ksz-bcss.fgov.be/nl/bcss/anchorpage/content/websites/belgium/legislation/legislation_01/legislation_01_01.html" TargetMode="External"/><Relationship Id="rId9" Type="http://schemas.openxmlformats.org/officeDocument/2006/relationships/hyperlink" Target="https://www.ksz-bcss.fgov.be/nl/bcss/anchorpage/content/websites/belgium/legislation/legislation_01/legislation_01_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2:00Z</dcterms:created>
  <dc:creator>Van Der Heyden Michiel</dc:creator>
  <dc:description/>
  <dc:language>en-US</dc:language>
  <cp:lastModifiedBy>KOCIOLEK, Katarzyna</cp:lastModifiedBy>
  <dcterms:modified xsi:type="dcterms:W3CDTF">2015-04-22T09:44:00Z</dcterms:modified>
  <cp:revision>1</cp:revision>
  <dc:subject/>
  <dc:title/>
</cp:coreProperties>
</file>